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PRESSIONEN 2</w:t>
      </w:r>
    </w:p>
    <w:p>
      <w:pPr>
        <w:pStyle w:val="Normal"/>
        <w:spacing w:lineRule="atLeast" w:line="380"/>
        <w:rPr>
          <w:b/>
          <w:b/>
          <w:sz w:val="36"/>
        </w:rPr>
      </w:pPr>
      <w:r>
        <w:rPr>
          <w:b/>
          <w:sz w:val="36"/>
        </w:rPr>
      </w:r>
    </w:p>
    <w:p>
      <w:pPr>
        <w:pStyle w:val="Heading3"/>
        <w:rPr/>
      </w:pPr>
      <w:r>
        <w:rPr/>
        <w:t>Teil 2: erkennen und verstehen</w:t>
      </w:r>
    </w:p>
    <w:p>
      <w:pPr>
        <w:pStyle w:val="Normal"/>
        <w:spacing w:lineRule="atLeast" w:line="380"/>
        <w:jc w:val="both"/>
        <w:rPr/>
      </w:pPr>
      <w:r>
        <w:rPr/>
      </w:r>
    </w:p>
    <w:p>
      <w:pPr>
        <w:pStyle w:val="TextBody"/>
        <w:rPr/>
      </w:pPr>
      <w:r>
        <w:rPr/>
        <w:t>Depressionen nehmen zu. Ihr Beschwerdebild ist quälend. Die Folgen können verhängnisvoll sein, vor allem wenn man eine drohende Selbsttötungs-Gefahr übersieht. Deshalb gehören die Depressionen auch zu den gefürchtetsten Krankheiten. Leider sind sie oftmals schwer zu erkennen. Dabei ist eine recht</w:t>
        <w:softHyphen/>
        <w:t>zeitige und konsequente Behandlung aus Psychotherapie, soziotherapeutischen Korrekturen und ggf. Pharmakotherapie so gut wie immer erfolgreich. Nach</w:t>
        <w:softHyphen/>
        <w:t>folgend deshalb eine allgemeinverständliche Übersicht zum Thema erkennen, verstehen, betreuen, behandeln und verhüten in mehreren Kapiteln.</w:t>
      </w:r>
    </w:p>
    <w:p>
      <w:pPr>
        <w:pStyle w:val="Normal"/>
        <w:spacing w:lineRule="atLeast" w:line="380"/>
        <w:jc w:val="both"/>
        <w:rPr/>
      </w:pPr>
      <w:r>
        <w:rPr/>
      </w:r>
    </w:p>
    <w:p>
      <w:pPr>
        <w:pStyle w:val="Normal"/>
        <w:spacing w:lineRule="atLeast" w:line="380"/>
        <w:jc w:val="both"/>
        <w:rPr>
          <w:b/>
          <w:b/>
        </w:rPr>
      </w:pPr>
      <w:r>
        <w:rPr>
          <w:b/>
        </w:rPr>
        <w:t>Depression ist nicht gleich Depression</w:t>
      </w:r>
    </w:p>
    <w:p>
      <w:pPr>
        <w:pStyle w:val="Normal"/>
        <w:spacing w:lineRule="atLeast" w:line="380"/>
        <w:jc w:val="both"/>
        <w:rPr/>
      </w:pPr>
      <w:r>
        <w:rPr/>
      </w:r>
    </w:p>
    <w:p>
      <w:pPr>
        <w:pStyle w:val="Normal"/>
        <w:spacing w:lineRule="atLeast" w:line="380"/>
        <w:jc w:val="both"/>
        <w:rPr/>
      </w:pPr>
      <w:r>
        <w:rPr/>
        <w:t>Vor allem eines darf man nicht vergessen: Depression ist nicht gleich Depression. Denn wenn man jede Gemütsbewegung, jeden Verstimmungs</w:t>
        <w:softHyphen/>
        <w:t>zustand mit einer Depression gleichsetzt, dann kann man zuletzt auch jene Patienten nicht mehr erkennen, die wirklich unter einer ernsten Schwermut zu leiden haben. Deshalb ist es wichtig, die verschiedenen Beeinträchtigungen des Gemütslebens auseinanderzuhalten. Nur so kann man die Betroffenen verste</w:t>
        <w:softHyphen/>
        <w:t>hen, zu einem Arztbesuch ermuntern, betreuen und verhindern helfen, daß es zu einem Rückfall kommt. Es gilt also zu unterscheiden:</w:t>
      </w:r>
    </w:p>
    <w:p>
      <w:pPr>
        <w:pStyle w:val="Normal"/>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Stimmungsschwankungen sind allgemeine Möglichkeiten menschlichen Erlebens. Trauer ist die schmerzliche Folge eines Schicksalsschlages, aber ebenfalls eine natürliche Reaktionsweise. Die Depression dagegen ist eine Krankheit, die einer entsprechenden Therapie bedarf.</w:t>
      </w:r>
    </w:p>
    <w:p>
      <w:pPr>
        <w:pStyle w:val="Normal"/>
        <w:spacing w:lineRule="atLeast" w:line="380"/>
        <w:jc w:val="both"/>
        <w:rPr/>
      </w:pPr>
      <w:r>
        <w:rPr/>
      </w:r>
    </w:p>
    <w:p>
      <w:pPr>
        <w:pStyle w:val="Normal"/>
        <w:spacing w:lineRule="atLeast" w:line="380"/>
        <w:jc w:val="both"/>
        <w:rPr/>
      </w:pPr>
      <w:r>
        <w:rPr/>
        <w:t>Was muß man wissen?</w:t>
      </w:r>
    </w:p>
    <w:p>
      <w:pPr>
        <w:pStyle w:val="Normal"/>
        <w:spacing w:lineRule="atLeast" w:line="380"/>
        <w:jc w:val="both"/>
        <w:rPr/>
      </w:pPr>
      <w:r>
        <w:rPr/>
      </w:r>
    </w:p>
    <w:p>
      <w:pPr>
        <w:pStyle w:val="Heading4"/>
        <w:rPr>
          <w:sz w:val="28"/>
        </w:rPr>
      </w:pPr>
      <w:r>
        <w:rPr>
          <w:sz w:val="28"/>
        </w:rPr>
        <w:t>DAS GEFÜHLSLEBEN</w:t>
      </w:r>
    </w:p>
    <w:p>
      <w:pPr>
        <w:pStyle w:val="Normal"/>
        <w:spacing w:lineRule="atLeast" w:line="380"/>
        <w:jc w:val="both"/>
        <w:rPr>
          <w:sz w:val="28"/>
        </w:rPr>
      </w:pPr>
      <w:r>
        <w:rPr>
          <w:sz w:val="28"/>
        </w:rPr>
      </w:r>
    </w:p>
    <w:p>
      <w:pPr>
        <w:pStyle w:val="Normal"/>
        <w:spacing w:lineRule="atLeast" w:line="380"/>
        <w:jc w:val="both"/>
        <w:rPr/>
      </w:pPr>
      <w:r>
        <w:rPr/>
        <w:t xml:space="preserve">Das </w:t>
      </w:r>
      <w:r>
        <w:rPr>
          <w:i/>
        </w:rPr>
        <w:t>Gefühlsleben</w:t>
      </w:r>
      <w:r>
        <w:rPr/>
        <w:t xml:space="preserve"> ist eines der wichtigsten Aspekte menschlichen Lebens. Seine Bedeutung erkennt man oft erst dann, wenn man in Stimmung, Gemütslage oder - wie die Fachausdrücke lauten -, wenn man emotional oder affektiv beein</w:t>
        <w:softHyphen/>
        <w:t>trächtigt ist. Dabei nehmen wir positive Zustandsgefühle wie Freude, Beglückt</w:t>
        <w:softHyphen/>
        <w:t>heit, Zufriedenheit, Zuversicht, Wohlbehagen usw. gerne hin. Meist machen wir uns keine Gedanken darüber, daß es auch unangenehme Zustandsgefühle geben muß wie Verzagtheit, Kummer, Furcht, Gereiztheit, Ärger, Wut, Neid, Eifer</w:t>
        <w:softHyphen/>
        <w:t>sucht, Mißgestimmtheit, Abgespanntheit, Verzweiflung u. a. Solche negativen Gestimmtheiten können allgemeiner Natur sein. Dann nennt man sie Verstim</w:t>
        <w:softHyphen/>
        <w:t>mungszustände. Oder sie nehmen krankhafte Formen an. Dann handelt es sich beispielsweise um Angststörungen oder Depressionen. Zuerst jedoch einige Bemerkungen zu den häufigsten "normalen" Beeinträchtigungen der Gemüts</w:t>
        <w:softHyphen/>
        <w:t>lage, nämlich den alltäglichen Verstimmungszuständen und der nachvollzieh</w:t>
        <w:softHyphen/>
        <w:t>baren Trauerreaktion.</w:t>
      </w:r>
    </w:p>
    <w:p>
      <w:pPr>
        <w:pStyle w:val="Normal"/>
        <w:spacing w:lineRule="atLeast" w:line="380"/>
        <w:jc w:val="both"/>
        <w:rPr/>
      </w:pPr>
      <w:r>
        <w:rPr/>
      </w:r>
    </w:p>
    <w:p>
      <w:pPr>
        <w:pStyle w:val="Heading5"/>
        <w:rPr>
          <w:sz w:val="28"/>
        </w:rPr>
      </w:pPr>
      <w:r>
        <w:rPr>
          <w:sz w:val="28"/>
        </w:rPr>
        <w:t>VERSTIMMUNGSZUSTÄNDE</w:t>
      </w:r>
    </w:p>
    <w:p>
      <w:pPr>
        <w:pStyle w:val="Normal"/>
        <w:spacing w:lineRule="atLeast" w:line="380"/>
        <w:jc w:val="both"/>
        <w:rPr>
          <w:sz w:val="28"/>
        </w:rPr>
      </w:pPr>
      <w:r>
        <w:rPr>
          <w:sz w:val="28"/>
        </w:rPr>
      </w:r>
    </w:p>
    <w:p>
      <w:pPr>
        <w:pStyle w:val="Normal"/>
        <w:spacing w:lineRule="atLeast" w:line="380"/>
        <w:jc w:val="both"/>
        <w:rPr/>
      </w:pPr>
      <w:r>
        <w:rPr>
          <w:i/>
        </w:rPr>
        <w:t>Verstimmungszustände</w:t>
      </w:r>
      <w:r>
        <w:rPr/>
        <w:t xml:space="preserve"> sind keine Krankheit. Sie sind lediglich Befindens</w:t>
        <w:softHyphen/>
        <w:t>schwankungen und damit allgemeine Möglichkeiten menschlichen Erlebens. Meist sind sie abhängig von zwischenmenschlichen Einflüssen wie Partner</w:t>
        <w:softHyphen/>
        <w:t>schaft, Nachbarn, Arbeitsplatz, aber auch von äußeren Faktoren wie Wetter, Klima und normalen körperlichen Funktionen wie die Monatsblutung.</w:t>
      </w:r>
    </w:p>
    <w:p>
      <w:pPr>
        <w:pStyle w:val="Normal"/>
        <w:spacing w:lineRule="atLeast" w:line="380"/>
        <w:jc w:val="both"/>
        <w:rPr/>
      </w:pPr>
      <w:r>
        <w:rPr/>
      </w:r>
    </w:p>
    <w:p>
      <w:pPr>
        <w:pStyle w:val="Normal"/>
        <w:spacing w:lineRule="atLeast" w:line="380"/>
        <w:jc w:val="both"/>
        <w:rPr/>
      </w:pPr>
      <w:r>
        <w:rPr/>
        <w:t>Stimmungsschwankungen haben zugenommen. Dies ist auch Ausdruck unserer Zeit mit ihrer Schnell-Lebigkeit und Hektik und den gestiegenen Ansprüchen; vor allem aber ein Zeichen wachsender Unfähigkeit, mit den natürlichen Bela</w:t>
        <w:softHyphen/>
        <w:t>stungen unseres Lebens in eigener Verantwortung und Initiative fertig zu wer</w:t>
        <w:softHyphen/>
        <w:t>den. Auch Überforderung, Streß, der Mangel an echter Erholung sowie ein Übermaß an Genußmitteln wie Alkohol, Nikotin, Kaffee usw. tragen das ihre dazu bei. Die Folgen sind Unzufriedenheit, Mißgestimmtheit, Reizbarkeit, Aggressivität, Erschöpfung, Erholungsunfähigkeit usw. bis hin zum "inneren Ausbrennen" (Fachbegriff: Burnout-Syndrom).</w:t>
      </w:r>
    </w:p>
    <w:p>
      <w:pPr>
        <w:pStyle w:val="Normal"/>
        <w:spacing w:lineRule="atLeast" w:line="380"/>
        <w:jc w:val="both"/>
        <w:rPr/>
      </w:pPr>
      <w:r>
        <w:rPr/>
      </w:r>
    </w:p>
    <w:p>
      <w:pPr>
        <w:pStyle w:val="Normal"/>
        <w:spacing w:lineRule="atLeast" w:line="380"/>
        <w:jc w:val="both"/>
        <w:rPr/>
      </w:pPr>
      <w:r>
        <w:rPr/>
        <w:t>Getan wird wenig dagegen, dafür wachsen die Forderungen. Das bekommt auch der Arzt zu spüren. Was man in eigener Regie dagegen unternehmen kann, das wird oft nicht ernst genommen - leider. Dabei sieht es im Grunde jeder ein: täg</w:t>
        <w:softHyphen/>
        <w:t>liche (!) körperliche Aktivität, möglichst bei Tageslicht (Gesundmarsch, Gartenarbeit, Fahrrad fahren, Langlauf, Schwimmen, Turnen, Gymnastik, Tanz, sonstige sportliche Betätigung, jedoch ohne gesundheitsgefährdenden Ehrgeiz). Ferner Bürstenmassagen, Wechselduschen, Sauna, Kneipp´sche Anwendungen, Vollkornkost und natürlich keine oder nur mäßig genossene Genußgifte. Dazu Überforderungen vermeiden (auch in der Freizeit!) und vor allem Entspan</w:t>
        <w:softHyphen/>
        <w:t xml:space="preserve">nungsverfahren lernen (Autogenes Training, Yoga u. a.), </w:t>
      </w:r>
      <w:r>
        <w:rPr>
          <w:i/>
        </w:rPr>
        <w:t>bevor</w:t>
      </w:r>
      <w:r>
        <w:rPr/>
        <w:t xml:space="preserve"> man sie nötig hat. Kurz:</w:t>
      </w:r>
    </w:p>
    <w:p>
      <w:pPr>
        <w:pStyle w:val="Normal"/>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Verstimmungszustände sind Befindensschwankungen und keine Krankheit. Sie bedürfen keiner gezielten Behandlung, schon gar nicht mit Psychopharmaka wie z. B. Beruhigungsmittel. Dagegen lassen sie sich meist durch natürliche Maß</w:t>
        <w:softHyphen/>
        <w:t>nahmen mildern oder beheben. Das setzt allerdings eine konsequente Eigeninitiative voraus.</w:t>
      </w:r>
    </w:p>
    <w:p>
      <w:pPr>
        <w:pStyle w:val="Normal"/>
        <w:spacing w:lineRule="atLeast" w:line="380"/>
        <w:jc w:val="both"/>
        <w:rPr/>
      </w:pPr>
      <w:r>
        <w:rPr/>
      </w:r>
    </w:p>
    <w:p>
      <w:pPr>
        <w:pStyle w:val="Heading2"/>
        <w:spacing w:lineRule="atLeast" w:line="380"/>
        <w:rPr>
          <w:rFonts w:ascii="Times New Roman" w:hAnsi="Times New Roman" w:cs="Times New Roman"/>
          <w:caps w:val="false"/>
          <w:smallCaps w:val="false"/>
        </w:rPr>
      </w:pPr>
      <w:r>
        <w:rPr>
          <w:rFonts w:cs="Times New Roman" w:ascii="Times New Roman" w:hAnsi="Times New Roman"/>
          <w:caps w:val="false"/>
          <w:smallCaps w:val="false"/>
        </w:rPr>
        <w:t>TRAUER</w:t>
      </w:r>
    </w:p>
    <w:p>
      <w:pPr>
        <w:pStyle w:val="Normal"/>
        <w:spacing w:lineRule="atLeast" w:line="380"/>
        <w:jc w:val="both"/>
        <w:rPr>
          <w:rFonts w:ascii="Times New Roman" w:hAnsi="Times New Roman" w:cs="Times New Roman"/>
          <w:caps/>
        </w:rPr>
      </w:pPr>
      <w:r>
        <w:rPr>
          <w:rFonts w:cs="Times New Roman"/>
          <w:caps/>
        </w:rPr>
      </w:r>
    </w:p>
    <w:p>
      <w:pPr>
        <w:pStyle w:val="Normal"/>
        <w:spacing w:lineRule="atLeast" w:line="380"/>
        <w:jc w:val="both"/>
        <w:rPr/>
      </w:pPr>
      <w:r>
        <w:rPr/>
        <w:t xml:space="preserve">Eine </w:t>
      </w:r>
      <w:r>
        <w:rPr>
          <w:i/>
        </w:rPr>
        <w:t>Trauerreaktion</w:t>
      </w:r>
      <w:r>
        <w:rPr/>
        <w:t xml:space="preserve"> mit Traurigkeit, Niedergeschlagenheit, Resignation, ja sogar Hoffnungslosigkeit und bisweilen Verzweiflung pflegt ebenfalls zu den natürlichen Reaktionsweisen zu zählen. Jeder Mensch kennt solche Gefühle. Jeder weiß auch um die möglichen Ursachen: Partner, sonstige Angehörige, Nachbarschaft (vor allem weibliches Geschlecht, insbesondere im höheren Lebensalter), berufliche Belastungen und Enttäuschungen (besonders Männer), ja sogar Wertgegenstände, liebgewonnene Erinnerungsstücke, Tiere, Freizeit, Hobbys u. a.</w:t>
      </w:r>
    </w:p>
    <w:p>
      <w:pPr>
        <w:pStyle w:val="Normal"/>
        <w:spacing w:lineRule="atLeast" w:line="380"/>
        <w:jc w:val="both"/>
        <w:rPr/>
      </w:pPr>
      <w:r>
        <w:rPr/>
      </w:r>
    </w:p>
    <w:p>
      <w:pPr>
        <w:pStyle w:val="Normal"/>
        <w:spacing w:lineRule="atLeast" w:line="380"/>
        <w:jc w:val="both"/>
        <w:rPr/>
      </w:pPr>
      <w:r>
        <w:rPr/>
        <w:t xml:space="preserve">Eine Trauerreaktion kann viele Gründe haben. Hier sollte man vor allem nicht mit den eigenen Maßstäben messen. Allein der Betroffene entscheidet darüber, was er zu bewältigen vermag - und was ihn niederdrückt. Das können auch scheinbare "Kleinigkeiten" sein, besonders in jungen Jahren und im letzten Drittel des Lebens. Am ausgeprägtesten ist die Trauerreaktion nach einem schwerwiegenden Schicksalsschlag, z. B. dem Verlust eines nahestehenden Menschen, vor allem nach schwerer Erkrankung oder Tod des Partners. </w:t>
      </w:r>
    </w:p>
    <w:p>
      <w:pPr>
        <w:pStyle w:val="Normal"/>
        <w:spacing w:lineRule="atLeast" w:line="380"/>
        <w:jc w:val="both"/>
        <w:rPr/>
      </w:pPr>
      <w:r>
        <w:rPr/>
      </w:r>
    </w:p>
    <w:p>
      <w:pPr>
        <w:pStyle w:val="Normal"/>
        <w:spacing w:lineRule="atLeast" w:line="380"/>
        <w:jc w:val="both"/>
        <w:rPr/>
      </w:pPr>
      <w:r>
        <w:rPr/>
        <w:t>Jedenfalls ist der Trauerprozeß eine der intensivsten und schmerzhaftesten gefühlsmäßigsten Belastungen, die durch regelrechte "Trauerarbeit" überwun</w:t>
        <w:softHyphen/>
        <w:t>den werden muß. Man pflegt sie in mehrere Phasen einzuteilen, die sich wiederholen können. Das dauert in der Regel länger als gemeinhin angenom</w:t>
        <w:softHyphen/>
        <w:t>men bzw. von der meist ungeduldigen Umgebung akzeptiert wird. Denn Trauernde sind eine Belastung, mit der man nicht mehr richtig umzugehen ver</w:t>
        <w:softHyphen/>
        <w:t>steht. Deshalb sollen sie möglichst bald ihre Trauer überwinden - nicht zuletzt zur Schonung der anderen.</w:t>
      </w:r>
    </w:p>
    <w:p>
      <w:pPr>
        <w:pStyle w:val="Normal"/>
        <w:spacing w:lineRule="atLeast" w:line="380"/>
        <w:jc w:val="both"/>
        <w:rPr/>
      </w:pPr>
      <w:r>
        <w:rPr/>
      </w:r>
    </w:p>
    <w:p>
      <w:pPr>
        <w:pStyle w:val="Normal"/>
        <w:spacing w:lineRule="atLeast" w:line="380"/>
        <w:jc w:val="both"/>
        <w:rPr/>
      </w:pPr>
      <w:r>
        <w:rPr/>
        <w:t>Eine wirkliche, eine entlastende Betreuung ist schwieriger, als sich die meisten vorstellen und auch zutrauen. Auf jeden Fall darf man nicht versuchen, dem Trauernden die Trauer zu nehmen. Trauernde werden meist falsch betreut, näm</w:t>
        <w:softHyphen/>
        <w:t>lich zuviel am Anfang und zu wenig im Laufe der folgenden Leidenszeit, die sich ja über Monate und manchmal Jahre erstrecken kann. Schon nach kurzer Zeit empfindet man sie sogar als belastend und zieht sich zurück. Damit gerät der Trauernde unter Druck von zwei Seiten: eigener Schmerz und Forderung der Umgebung. Daher ist es wichtig, sich einige grundsätzliche Erkenntnisse über die Betreuung von Trauernden zu merken:</w:t>
      </w:r>
    </w:p>
    <w:p>
      <w:pPr>
        <w:pStyle w:val="Normal"/>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Der Trauerprozeß kann durch falsche Ratschläge, nutzlose Appelle, leere Redensarten usw. noch mehr erschwert werden. Deshalb nicht oberflächlich trösten oder den Verlust herunterspielen, sondern eher still mitleiden. Anwe</w:t>
        <w:softHyphen/>
        <w:t>senheit und stumme Zuwendung bedeuten mehr als Worte. Geduld haben - und zwar auf lange Sicht. Vorsicht vor allem an Wochentagen, Feiertagen und Jahrestagen (Alleinsein, Erinnerung). Kleine Aufmerksamkeiten genügen: Post</w:t>
        <w:softHyphen/>
        <w:t>karte, Anruf, kurzer Besuch. Günstig sind auch tröstliche Schriften oder der Kontakt mit einem Menschen, die seinen Trauerprozeß erfolgreich abschließen konnte. Bei plötzlichem, dramatischem oder gewaltsamen Ereignis (z. B. ent</w:t>
        <w:softHyphen/>
        <w:t>stellendem Unfalltod) mit verstärkter und verlängerter Schockphase rechnen.</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Zurückhaltung bei der medikamentösen Unterstützung eines Trauerprozesses. Langfristige tröstende Verfügbarkeit, ggf. psychotherapeutische und sozio</w:t>
        <w:softHyphen/>
        <w:t>therapeutische Hilfen sind zu bevorzugen. Falls Arzneimittel mit Wirkung auf das Seelenleben nötig sind, dann nur kurzfristig. Vorsicht vor allem bei Beruhi</w:t>
        <w:softHyphen/>
        <w:t>gungsmitteln. Sie pflegen zwar gefühlsmäßig zu distanzieren, dämpfen jedoch die Betroffenheit, stören damit die Trauerarbeit und können hierdurch den Trauerprozeß verlängern. Pflanzenheilmittel wie Johanniskraut, Baldrian, Melisse, Hopfen, Kava-Kava usw. scheinen hier einen günstigeren Kompromiß zu bieten (s. später).</w:t>
      </w:r>
      <w:r>
        <w:br w:type="page"/>
      </w:r>
    </w:p>
    <w:p>
      <w:pPr>
        <w:pStyle w:val="Normal"/>
        <w:spacing w:lineRule="atLeast" w:line="380"/>
        <w:jc w:val="both"/>
        <w:rPr>
          <w:b/>
          <w:b/>
          <w:caps/>
        </w:rPr>
      </w:pPr>
      <w:r>
        <w:rPr>
          <w:b/>
          <w:caps/>
        </w:rPr>
        <w:t>Depressionen</w:t>
      </w:r>
    </w:p>
    <w:p>
      <w:pPr>
        <w:pStyle w:val="Normal"/>
        <w:spacing w:lineRule="atLeast" w:line="380"/>
        <w:jc w:val="both"/>
        <w:rPr>
          <w:b/>
          <w:b/>
          <w:caps/>
        </w:rPr>
      </w:pPr>
      <w:r>
        <w:rPr>
          <w:b/>
          <w:caps/>
        </w:rPr>
      </w:r>
    </w:p>
    <w:p>
      <w:pPr>
        <w:pStyle w:val="Normal"/>
        <w:spacing w:lineRule="atLeast" w:line="380"/>
        <w:jc w:val="both"/>
        <w:rPr/>
      </w:pPr>
      <w:r>
        <w:rPr/>
        <w:t xml:space="preserve">Verstimmungszustände sind Befindensstörungen im Alltag. Die Trauer ist eine natürliche Reaktion aufgrund eines belastenden Ereignisses. Die </w:t>
      </w:r>
      <w:r>
        <w:rPr>
          <w:i/>
        </w:rPr>
        <w:t>Depression</w:t>
      </w:r>
      <w:r>
        <w:rPr/>
        <w:t xml:space="preserve"> dagegen ist eine Krankheit, eine Gemütskrankheit. Verstimmungszustände kann man überwinden lernen. Bei der Trauerreaktion "heilt meist die Zeit die Wunden".</w:t>
      </w:r>
    </w:p>
    <w:p>
      <w:pPr>
        <w:pStyle w:val="Normal"/>
        <w:spacing w:lineRule="atLeast" w:line="380"/>
        <w:jc w:val="both"/>
        <w:rPr/>
      </w:pPr>
      <w:r>
        <w:rPr/>
      </w:r>
    </w:p>
    <w:p>
      <w:pPr>
        <w:pStyle w:val="Normal"/>
        <w:spacing w:lineRule="atLeast" w:line="380"/>
        <w:jc w:val="both"/>
        <w:rPr/>
      </w:pPr>
      <w:r>
        <w:rPr/>
        <w:t>Eine Depression hingegen kann man nicht einfach überwinden, aussitzen, über</w:t>
        <w:softHyphen/>
        <w:t>spielen, verdrängen oder ausschalten. Eine Depression verändert ihr Opfer tief</w:t>
        <w:softHyphen/>
        <w:t>greifend, und zwar seelisch, körperlich, zwischenmenschlich und leistungs</w:t>
        <w:softHyphen/>
        <w:t xml:space="preserve">mäßig-beruflich. Während einer Depression kann man das Leben nicht mehr so weiterführen wie bisher - oder nur mit der größten Anstrengung. </w:t>
      </w:r>
    </w:p>
    <w:p>
      <w:pPr>
        <w:pStyle w:val="Normal"/>
        <w:spacing w:lineRule="atLeast" w:line="3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t xml:space="preserve">Depressionen sind vor allem deshalb so gefürchtet, weil sie </w:t>
      </w:r>
      <w:r>
        <w:rPr>
          <w:i/>
        </w:rPr>
        <w:t>alle</w:t>
      </w:r>
      <w:r>
        <w:rPr/>
        <w:t xml:space="preserve"> Lebensbereiche beeinträchtigen. Einer Depression ausgeliefert sein, heißt nirgends mehr Zu</w:t>
        <w:softHyphen/>
        <w:t>flucht zu finden. Depressionen gehören nicht umsonst zu den gefürchtetsten Krankheiten.</w:t>
      </w:r>
    </w:p>
    <w:p>
      <w:pPr>
        <w:pStyle w:val="Normal"/>
        <w:spacing w:lineRule="atLeast" w:line="380"/>
        <w:jc w:val="both"/>
        <w:rPr/>
      </w:pPr>
      <w:r>
        <w:rPr/>
      </w:r>
    </w:p>
    <w:p>
      <w:pPr>
        <w:pStyle w:val="Normal"/>
        <w:spacing w:lineRule="atLeast" w:line="380"/>
        <w:jc w:val="both"/>
        <w:rPr>
          <w:b/>
          <w:b/>
        </w:rPr>
      </w:pPr>
      <w:r>
        <w:rPr>
          <w:b/>
        </w:rPr>
        <w:t>Wen treffen Depressionen?</w:t>
      </w:r>
    </w:p>
    <w:p>
      <w:pPr>
        <w:pStyle w:val="Normal"/>
        <w:spacing w:lineRule="atLeast" w:line="380"/>
        <w:jc w:val="both"/>
        <w:rPr/>
      </w:pPr>
      <w:r>
        <w:rPr/>
      </w:r>
    </w:p>
    <w:p>
      <w:pPr>
        <w:pStyle w:val="Normal"/>
        <w:spacing w:lineRule="atLeast" w:line="380"/>
        <w:jc w:val="both"/>
        <w:rPr/>
      </w:pPr>
      <w:r>
        <w:rPr/>
        <w:t>Niemand kann vor einer depressiven Erkrankung sicher sein. Kein Wunder, depressive Zustände nehmen zu. Heute vermutet man, daß zwar nur wenige Betroffene (rund 1 %) wegen einer schweren Depression in einer psychiatri</w:t>
        <w:softHyphen/>
        <w:t>schen Fachklinik behandelt werden müssen, doch jeder zehnte Patient des Hausarztes unter depressiven Zuständen leidet.</w:t>
      </w:r>
    </w:p>
    <w:p>
      <w:pPr>
        <w:pStyle w:val="Normal"/>
        <w:spacing w:lineRule="atLeast" w:line="380"/>
        <w:jc w:val="both"/>
        <w:rPr/>
      </w:pPr>
      <w:r>
        <w:rPr/>
      </w:r>
    </w:p>
    <w:p>
      <w:pPr>
        <w:pStyle w:val="Normal"/>
        <w:spacing w:lineRule="atLeast" w:line="380"/>
        <w:jc w:val="both"/>
        <w:rPr/>
      </w:pPr>
      <w:r>
        <w:rPr/>
        <w:t>Jeder 10. Mann und jede 5. Frau in der Allgemeinbevölkerung kennen depres</w:t>
        <w:softHyphen/>
        <w:t>sive Symptome aus eigener, leidvoller Erfahrung. Und das Schlimmste dabei: Nicht einmal ein Fünftel der Betroffenen wird rechtzeitig als depressiv erkannt und konsequent behandelt. Dabei fallen die körperlichen und sozialen Beein</w:t>
        <w:softHyphen/>
        <w:t>trächtigungen im Durchschnitt stärker aus als bei Patienten mit so weit verbrei</w:t>
        <w:softHyphen/>
        <w:t>teten chronischen Krankheiten wie Hypertonie, Diabetes mellitus, Arthritis oder Beschwerden der Wirbelsäule. Bei einer reinen Depression beträgt die durch</w:t>
        <w:softHyphen/>
        <w:t>schnittliche Zahl der Arbeitsunfähigkeitstage pro Monat 8,7, bei einer chroni</w:t>
        <w:softHyphen/>
        <w:t>schen körperlichen Krankheit dagegen lediglich 2,6. Volkswirtschaftlich nähern sich die Kosten einer Depression inzwischen denjenigen der koronaren Herz</w:t>
        <w:softHyphen/>
        <w:t>erkrankungen.</w:t>
      </w:r>
    </w:p>
    <w:p>
      <w:pPr>
        <w:pStyle w:val="Normal"/>
        <w:spacing w:lineRule="atLeast" w:line="380"/>
        <w:jc w:val="both"/>
        <w:rPr/>
      </w:pPr>
      <w:r>
        <w:rPr/>
      </w:r>
    </w:p>
    <w:p>
      <w:pPr>
        <w:pStyle w:val="Normal"/>
        <w:spacing w:lineRule="atLeast" w:line="380"/>
        <w:jc w:val="both"/>
        <w:rPr/>
      </w:pPr>
      <w:r>
        <w:rPr/>
        <w:t>Zwei Vorstellungen gilt es jedoch zu korrigieren: Das höhere Lebensalter stellt weder einen besonderen Risikofaktor noch einen Schutz gegen erstmalige depressive Erkrankungen dar. Und auch im Kindes- und Jugendalter sind depressive Erkrankungen nicht selten - im Gegenteil. Bei Jugendlichen ist die zweithäufigste Todesursache inzwischen der Tod durch eigene Hand (bis zu 80 % aller Suizidopfer jeglichen Alters sollen an einer Depression leiden; auch hier soll nicht einmal ein Fünftel davon gezielt behandelt worden sein). Am häufigsten brechen depressive Zustände sogar in den "besten Jahren" aus. Doch ist man in keinem Lebensabschnitt dagegen sicher.</w:t>
      </w:r>
    </w:p>
    <w:p>
      <w:pPr>
        <w:pStyle w:val="Normal"/>
        <w:spacing w:lineRule="atLeast" w:line="380"/>
        <w:jc w:val="both"/>
        <w:rPr/>
      </w:pPr>
      <w:r>
        <w:rPr/>
      </w:r>
    </w:p>
    <w:p>
      <w:pPr>
        <w:pStyle w:val="Heading2"/>
        <w:spacing w:lineRule="atLeast" w:line="380"/>
        <w:rPr>
          <w:rFonts w:ascii="Times New Roman" w:hAnsi="Times New Roman" w:cs="Times New Roman"/>
          <w:caps w:val="false"/>
          <w:smallCaps w:val="false"/>
        </w:rPr>
      </w:pPr>
      <w:r>
        <w:rPr>
          <w:rFonts w:cs="Times New Roman" w:ascii="Times New Roman" w:hAnsi="Times New Roman"/>
          <w:caps w:val="false"/>
          <w:smallCaps w:val="false"/>
        </w:rPr>
        <w:t>Die häufigsten Risikofaktoren einer Depression</w:t>
      </w:r>
    </w:p>
    <w:p>
      <w:pPr>
        <w:pStyle w:val="Normal"/>
        <w:spacing w:lineRule="atLeast" w:line="380"/>
        <w:jc w:val="both"/>
        <w:rPr>
          <w:rFonts w:ascii="Times New Roman" w:hAnsi="Times New Roman" w:cs="Times New Roman"/>
          <w:caps/>
        </w:rPr>
      </w:pPr>
      <w:r>
        <w:rPr>
          <w:rFonts w:cs="Times New Roman"/>
          <w:caps/>
        </w:rPr>
      </w:r>
    </w:p>
    <w:p>
      <w:pPr>
        <w:pStyle w:val="Normal"/>
        <w:spacing w:lineRule="atLeast" w:line="380"/>
        <w:jc w:val="both"/>
        <w:rPr/>
      </w:pPr>
      <w:r>
        <w:rPr/>
        <w:t>Zu den Risikofaktoren zählen neben dem weiblichen Geschlecht vor allem eine erbliche Belastung, also depressive Erkrankungen in der Familienvorgeschichte. Dabei darf man nicht nur die Eltern, sondern muß auch deren Vorfahren einzu</w:t>
        <w:softHyphen/>
        <w:t>beziehen, also die Großeltern und deren Verwandte mütterlicher- und väter</w:t>
        <w:softHyphen/>
        <w:t xml:space="preserve">licherseits (s. später). Je genauer man nachprüfen kann, desto häufiger stößt man auf den Verdacht einer erblichen Vorbelastung. Das ist allerdings oft schwierig, denn früher kannte man sich mit Depressionen weit weniger aus und versuchte vor allem alles zu vertuschen, was irgendwie seelisch auffällig war. </w:t>
      </w:r>
    </w:p>
    <w:p>
      <w:pPr>
        <w:pStyle w:val="Normal"/>
        <w:spacing w:lineRule="atLeast" w:line="380"/>
        <w:jc w:val="both"/>
        <w:rPr/>
      </w:pPr>
      <w:r>
        <w:rPr/>
      </w:r>
    </w:p>
    <w:p>
      <w:pPr>
        <w:pStyle w:val="Normal"/>
        <w:spacing w:lineRule="atLeast" w:line="380"/>
        <w:jc w:val="both"/>
        <w:rPr/>
      </w:pPr>
      <w:r>
        <w:rPr/>
        <w:t>Daneben gibt es aber auch weitere Risikofaktoren, vor allem auf sozialem Gebiet: Getrennte und Geschiedene und solche ohne vertraute Umgebung er</w:t>
        <w:softHyphen/>
        <w:t>kranken eher.</w:t>
      </w:r>
    </w:p>
    <w:p>
      <w:pPr>
        <w:pStyle w:val="Normal"/>
        <w:spacing w:lineRule="atLeast" w:line="380"/>
        <w:jc w:val="both"/>
        <w:rPr/>
      </w:pPr>
      <w:r>
        <w:rPr/>
      </w:r>
    </w:p>
    <w:p>
      <w:pPr>
        <w:pStyle w:val="Normal"/>
        <w:spacing w:lineRule="atLeast" w:line="380"/>
        <w:jc w:val="both"/>
        <w:rPr/>
      </w:pPr>
      <w:r>
        <w:rPr/>
        <w:t>Offenbar spielen die häufig als Ursache herangezogenen belastenden Lebens</w:t>
        <w:softHyphen/>
        <w:t>ereignisse oder Schicksalsschläge vor allem eine Auslöserrolle im Vorfeld der ersten oder der beiden ersten depressiven Episoden. Dagegen scheint für alle weiteren Wiedererkrankungen eher eine biologische Krankheitsanfälligkeit von Bedeutung. Oder kurz: Die ersten Auslöser kommen mehr von außen, die späte</w:t>
        <w:softHyphen/>
        <w:t>ren von "innen". Besonders kritisch wird es dann, wenn sich die Schicksals</w:t>
        <w:softHyphen/>
        <w:t>schläge so häufen, daß sich das Opfer dazwischen nicht mehr recht erholen kann.</w:t>
      </w:r>
    </w:p>
    <w:p>
      <w:pPr>
        <w:pStyle w:val="Normal"/>
        <w:spacing w:lineRule="atLeast" w:line="380"/>
        <w:jc w:val="both"/>
        <w:rPr/>
      </w:pPr>
      <w:r>
        <w:rPr/>
      </w:r>
    </w:p>
    <w:p>
      <w:pPr>
        <w:pStyle w:val="Normal"/>
        <w:spacing w:lineRule="atLeast" w:line="380"/>
        <w:jc w:val="both"/>
        <w:rPr/>
      </w:pPr>
      <w:r>
        <w:rPr/>
        <w:t>Als wichtigster Schutzfaktor erweisen sich vertrauensvolle menschliche Bezie</w:t>
        <w:softHyphen/>
        <w:t>hungen und eine positive berufliche Einstellung.</w:t>
      </w:r>
    </w:p>
    <w:p>
      <w:pPr>
        <w:pStyle w:val="Normal"/>
        <w:spacing w:lineRule="atLeast" w:line="380"/>
        <w:jc w:val="both"/>
        <w:rPr/>
      </w:pPr>
      <w:r>
        <w:rPr/>
      </w:r>
    </w:p>
    <w:p>
      <w:pPr>
        <w:pStyle w:val="Normal"/>
        <w:spacing w:lineRule="atLeast" w:line="380"/>
        <w:jc w:val="both"/>
        <w:rPr>
          <w:b/>
          <w:b/>
        </w:rPr>
      </w:pPr>
      <w:r>
        <w:rPr>
          <w:b/>
        </w:rPr>
        <w:t>Wie kann man eine Depression erkennen?</w:t>
      </w:r>
    </w:p>
    <w:p>
      <w:pPr>
        <w:pStyle w:val="Normal"/>
        <w:spacing w:lineRule="atLeast" w:line="380"/>
        <w:jc w:val="both"/>
        <w:rPr/>
      </w:pPr>
      <w:r>
        <w:rPr/>
      </w:r>
    </w:p>
    <w:p>
      <w:pPr>
        <w:pStyle w:val="Normal"/>
        <w:spacing w:lineRule="atLeast" w:line="380"/>
        <w:jc w:val="both"/>
        <w:rPr/>
      </w:pPr>
      <w:r>
        <w:rPr/>
        <w:t>Depression ist nicht nur Schwermut. Im Gegenteil: Viele Depressive schleppen sich erst einmal mit Leistungsabfall und körperlichen Beschwerden dahin - lange, viel zu lange. Und dann klagen sie vor allem über Schlaf-, Appetit-, Magen-Darm-, Herz- und Atmungsstörungen, über Verspannungen, Gelenk-, Rücken- und Muskelschmerzen, ehe sie - meist nur auf direktes Befragen - auch Merk- und Konzentrationsstörungen, Unruhe, innere Anspannung, Entschei</w:t>
        <w:softHyphen/>
        <w:t>dungsunfähigkeit, Interesseschwund, Gleichgültigkeit und allgemeine Lust</w:t>
        <w:softHyphen/>
        <w:t>losigkeit zugeben.</w:t>
      </w:r>
    </w:p>
    <w:p>
      <w:pPr>
        <w:pStyle w:val="Normal"/>
        <w:spacing w:lineRule="atLeast" w:line="380"/>
        <w:jc w:val="both"/>
        <w:rPr/>
      </w:pPr>
      <w:r>
        <w:rPr/>
      </w:r>
    </w:p>
    <w:p>
      <w:pPr>
        <w:pStyle w:val="Textkrper2"/>
        <w:rPr/>
      </w:pPr>
      <w:r>
        <w:rPr/>
        <w:t>Dabei hilft die alte Erkenntnis weiter: Eine Depression äußert sich eher in einer Art Elendigkeitsgefühl ("wie bei einer schweren Grippe") als durch auffällige Traurigkeit.</w:t>
      </w:r>
    </w:p>
    <w:p>
      <w:pPr>
        <w:pStyle w:val="Normal"/>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xml:space="preserve">Zu den </w:t>
      </w:r>
      <w:r>
        <w:rPr>
          <w:b/>
        </w:rPr>
        <w:t>häufigsten Krankheitszeichen</w:t>
      </w:r>
      <w:r>
        <w:rPr/>
        <w:t xml:space="preserve"> gehören folgende Symptome:</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1.</w:t>
        <w:tab/>
        <w:t>Depressive Herabgestimmtheit von abnormem Ausmaß, was Intensität und Dauer anbelangt</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2.</w:t>
        <w:tab/>
        <w:t>Verlust von Interesse und Freude</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3.</w:t>
        <w:tab/>
        <w:t>verminderter Antrieb und abnorme Ermüdbarkeit</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4.</w:t>
        <w:tab/>
        <w:t>Verlust von Selbstvertrauen und Selbstwertgefühl</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5.</w:t>
        <w:tab/>
        <w:t>unbegründete Selbstvorwürfe</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6.</w:t>
        <w:tab/>
        <w:t>Gedanken an den Tod, auch von eigener Hand</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7.</w:t>
        <w:tab/>
        <w:t>Denk- und Konzentrationsstörungen</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8.</w:t>
        <w:tab/>
        <w:t>Bewegungsstörungen: entweder passiv, schwach, kraftlos oder gespannt-rastlos umhergetrieben</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9.</w:t>
        <w:tab/>
        <w:t>Schlafstörungen</w:t>
      </w:r>
    </w:p>
    <w:p>
      <w:pPr>
        <w:pStyle w:val="Normal"/>
        <w:pBdr>
          <w:top w:val="single" w:sz="6" w:space="1" w:color="000000"/>
          <w:left w:val="single" w:sz="6" w:space="1" w:color="000000"/>
          <w:bottom w:val="single" w:sz="6" w:space="1" w:color="000000"/>
          <w:right w:val="single" w:sz="6" w:space="1" w:color="000000"/>
        </w:pBdr>
        <w:spacing w:lineRule="atLeast" w:line="380"/>
        <w:ind w:left="504" w:hanging="504"/>
        <w:rPr/>
      </w:pPr>
      <w:r>
        <w:rPr/>
        <w:t>10.</w:t>
        <w:tab/>
        <w:t>Ausgeprägte Änderungen des Appetits (meist Gewichtsverlust, seltener Heißhunger)</w:t>
      </w:r>
    </w:p>
    <w:p>
      <w:pPr>
        <w:pStyle w:val="Normal"/>
        <w:spacing w:lineRule="atLeast" w:line="380"/>
        <w:jc w:val="both"/>
        <w:rPr/>
      </w:pPr>
      <w:r>
        <w:rPr/>
      </w:r>
    </w:p>
    <w:p>
      <w:pPr>
        <w:pStyle w:val="Normal"/>
        <w:spacing w:lineRule="atLeast" w:line="380"/>
        <w:jc w:val="both"/>
        <w:rPr/>
      </w:pPr>
      <w:r>
        <w:rPr/>
        <w:t>Nachfolgend eine stichwortartige Übersicht der wichtigsten Krankheitszeichen auf seelischer, körperlicher und zwischenmenschlicher Ebene.</w:t>
      </w:r>
    </w:p>
    <w:p>
      <w:pPr>
        <w:pStyle w:val="Normal"/>
        <w:spacing w:lineRule="atLeast" w:line="380"/>
        <w:jc w:val="both"/>
        <w:rPr/>
      </w:pPr>
      <w:r>
        <w:rPr/>
      </w:r>
    </w:p>
    <w:p>
      <w:pPr>
        <w:pStyle w:val="Heading2"/>
        <w:spacing w:lineRule="atLeast" w:line="380"/>
        <w:rPr>
          <w:rFonts w:ascii="Arial" w:hAnsi="Arial" w:cs="Arial"/>
          <w:caps w:val="false"/>
          <w:smallCaps w:val="false"/>
          <w:sz w:val="24"/>
        </w:rPr>
      </w:pPr>
      <w:r>
        <w:rPr>
          <w:rFonts w:cs="Arial" w:ascii="Arial" w:hAnsi="Arial"/>
          <w:caps w:val="false"/>
          <w:smallCaps w:val="false"/>
          <w:sz w:val="24"/>
        </w:rPr>
        <w:t>Seelische Krankheitszeichen einer Depression</w:t>
      </w:r>
    </w:p>
    <w:p>
      <w:pPr>
        <w:pStyle w:val="Normal"/>
        <w:spacing w:lineRule="atLeast" w:line="380"/>
        <w:jc w:val="both"/>
        <w:rPr>
          <w:rFonts w:ascii="Arial" w:hAnsi="Arial" w:cs="Arial"/>
          <w:caps/>
          <w:sz w:val="24"/>
        </w:rPr>
      </w:pPr>
      <w:r>
        <w:rPr>
          <w:rFonts w:cs="Arial" w:ascii="Arial" w:hAnsi="Arial"/>
          <w:caps/>
          <w:sz w:val="24"/>
        </w:rPr>
      </w:r>
    </w:p>
    <w:p>
      <w:pPr>
        <w:pStyle w:val="TextBodyIndent"/>
        <w:ind w:left="284" w:hanging="284"/>
        <w:rPr/>
      </w:pPr>
      <w:r>
        <w:rPr/>
        <w:t>-</w:t>
        <w:tab/>
        <w:t>Herabgestimmt, bedrückt, niedergeschlagen, trostlos, resigniert, unglücklich, quälend schwermütig</w:t>
      </w:r>
    </w:p>
    <w:p>
      <w:pPr>
        <w:pStyle w:val="TextBodyIndent"/>
        <w:ind w:left="284" w:hanging="284"/>
        <w:rPr/>
      </w:pPr>
      <w:r>
        <w:rPr/>
        <w:t>-</w:t>
        <w:tab/>
        <w:t>überdrüssig, lustlos, freudlos (wichtiger Hinweis: an nichts mehr Freude haben), ferner unfähig zu genießen, ja überhaupt etwas zu empfinden ("ge</w:t>
        <w:softHyphen/>
        <w:t>fühlte Gefühllosigkeit"), schließlich sogar zu trauern bzw. zu weinen ("tränenlose Trauer")</w:t>
      </w:r>
    </w:p>
    <w:p>
      <w:pPr>
        <w:pStyle w:val="TextBodyIndent"/>
        <w:ind w:left="284" w:hanging="284"/>
        <w:rPr/>
      </w:pPr>
      <w:r>
        <w:rPr/>
        <w:t>-</w:t>
        <w:tab/>
        <w:t>allgemeines Elendigkeitsgefühl, wie zerschlagen, tiefes Unwohlsein mit einer Art genereller, schwer beschreibbarer "Übelkeit" usw.</w:t>
      </w:r>
    </w:p>
    <w:p>
      <w:pPr>
        <w:pStyle w:val="TextBodyIndent"/>
        <w:ind w:left="284" w:hanging="284"/>
        <w:rPr/>
      </w:pPr>
      <w:r>
        <w:rPr/>
        <w:t>-</w:t>
        <w:tab/>
        <w:t>energielos, passiv, schwach, kraftlos, leicht und rasch er</w:t>
        <w:softHyphen/>
        <w:t>schöpfbar, ohne Initiative, Schwung und Antrieb, willenlos, matt, apathisch, bisweilen regel</w:t>
        <w:softHyphen/>
        <w:t>recht "versteinert" (Fachausdruck: psychomotorisch gehemmt; Extrem</w:t>
        <w:softHyphen/>
        <w:t>zustand: depressiver Stupor)</w:t>
      </w:r>
    </w:p>
    <w:p>
      <w:pPr>
        <w:pStyle w:val="TextBodyIndent"/>
        <w:ind w:left="284" w:hanging="284"/>
        <w:rPr/>
      </w:pPr>
      <w:r>
        <w:rPr/>
        <w:t>-</w:t>
        <w:tab/>
        <w:t>innerlich unruhig, gespannt, getrieben, fahrig, nervös, "wie unter Strom", mit leerem Beschäftigungsdrang, ziellosem oder rastlosem Umhergetriebensein (Fachausdruck: agitiert); ferner jammerig, klagsam, anklammernd (erhöhte Selbsttötungsgefahr!)</w:t>
      </w:r>
    </w:p>
    <w:p>
      <w:pPr>
        <w:pStyle w:val="TextBodyIndent"/>
        <w:ind w:left="284" w:hanging="284"/>
        <w:rPr/>
      </w:pPr>
      <w:r>
        <w:rPr/>
        <w:t>-</w:t>
        <w:tab/>
        <w:t>mutlos, verschämt (das Gefühl der Scham ist eines der größten Probleme, und zwar bei fast allen seelischen Störungen), verzagt, ratlos, schwernehmend, pessimistisch, leicht irritierbar, hoffnungslos, selbstzerstörerisch, negative Sichtweise ("schwarze Brille"), Überbewertung aller Probleme, Gefühl der Aussichtslosigkeit, ja fatalistisch, mit unbeirrbarer Suche nach Negativem</w:t>
      </w:r>
    </w:p>
    <w:p>
      <w:pPr>
        <w:pStyle w:val="TextBodyIndent"/>
        <w:ind w:left="284" w:hanging="284"/>
        <w:rPr/>
      </w:pPr>
      <w:r>
        <w:rPr/>
        <w:t>-</w:t>
        <w:tab/>
        <w:t>interesselos, schließlich völlige Gleichgültigkeit auf allen Gebieten, teils durch eine alles durchdringende Kraftlosigkeit, teils durch die gefürchtete "Leere im Kopf" (siehe später)</w:t>
      </w:r>
    </w:p>
    <w:p>
      <w:pPr>
        <w:pStyle w:val="TextBodyIndent"/>
        <w:ind w:left="284" w:hanging="284"/>
        <w:rPr/>
      </w:pPr>
      <w:r>
        <w:rPr/>
        <w:t>-</w:t>
        <w:tab/>
        <w:t>überempfindlich, leicht verletzlich und kränkbar, unzufrieden, vorwurfsvoll und ggf. ungerecht, rasch und unvermittelt mit Verzweiflung reagierend; aber auch reizbar, mißgestimmt, mürrisch, auf</w:t>
        <w:softHyphen/>
        <w:t>brau</w:t>
        <w:softHyphen/>
        <w:t>send oder gar aggressiv bis feindselig ("feindselige De</w:t>
        <w:softHyphen/>
        <w:t>pres</w:t>
        <w:softHyphen/>
        <w:t>sion", insbesonders im höheren Lebensalter)</w:t>
      </w:r>
    </w:p>
    <w:p>
      <w:pPr>
        <w:pStyle w:val="TextBodyIndent"/>
        <w:ind w:left="284" w:hanging="284"/>
        <w:rPr/>
      </w:pPr>
      <w:r>
        <w:rPr/>
        <w:t>-</w:t>
        <w:tab/>
        <w:t>Minderwertigkeitsgefühle, allgemeine Unsicherheit, mangelndes Selbstwert</w:t>
        <w:softHyphen/>
        <w:t>gefühl, negative Selbsteinschätzung, vor allem das (irrige) Gefühl, fehl am Platz zu sein, nicht (mehr) dazu zugehören („wenn ich morgen sterben muß, interessiert das keinen Menschen“)</w:t>
      </w:r>
    </w:p>
    <w:p>
      <w:pPr>
        <w:pStyle w:val="TextBodyIndent"/>
        <w:ind w:left="284" w:hanging="284"/>
        <w:rPr/>
      </w:pPr>
      <w:r>
        <w:rPr/>
        <w:t>-</w:t>
        <w:tab/>
        <w:t>Merk- und Konzentrationsstörungen ("Gedächtnisschwäche"): langsames, um</w:t>
        <w:softHyphen/>
        <w:t>ständliches, zähflüssiges, mühsames Denken, Ideenarmut, "Leere im Kopf" bis zur Angst, schwachsinnig geworden zu sein (Fachausdruck: "depressive Pseudo-Demenz", die natürlich kein echter erworbener Schwach-sinn, sondern nur eine vorübergehende Denkerschwernis ist)</w:t>
      </w:r>
    </w:p>
    <w:p>
      <w:pPr>
        <w:pStyle w:val="TextBodyIndent"/>
        <w:ind w:left="284" w:hanging="284"/>
        <w:rPr/>
      </w:pPr>
      <w:r>
        <w:rPr/>
        <w:t>-</w:t>
        <w:tab/>
        <w:t>entscheidungsunfähig, wankelmütig, zwiespältig, hin- und hergerissen, alles bis zum Ende durchdenken und dann von neuem anfangen wollen, ziellos, ängstlich abwägend, ohne abschließende Entscheidungsfähigkeit (Fachaus</w:t>
        <w:softHyphen/>
        <w:t>druck: Ambivalenz)</w:t>
      </w:r>
    </w:p>
    <w:p>
      <w:pPr>
        <w:pStyle w:val="TextBodyIndent"/>
        <w:ind w:left="284" w:hanging="284"/>
        <w:rPr/>
      </w:pPr>
      <w:r>
        <w:rPr/>
        <w:t>-</w:t>
        <w:tab/>
        <w:t>Grübelneigung bis zur Grübelsucht, unfruchtbares Gedankenkreisen</w:t>
      </w:r>
    </w:p>
    <w:p>
      <w:pPr>
        <w:pStyle w:val="TextBodyIndent"/>
        <w:ind w:left="284" w:hanging="284"/>
        <w:rPr/>
      </w:pPr>
      <w:r>
        <w:rPr/>
        <w:t>- Schuldgefühle: Überbewertung früherer oder aktueller Ereignisse, häufig maßlos übertrieben, nicht selten grundlos, dennoch schuldhaftes Verarbeiten krankheitsbedingten Versagens mit Versündigungsideen, Selbstanschuldi</w:t>
        <w:softHyphen/>
        <w:t>gungen ohne Grund (Partnerschaft, Beruf, Verbote, ja sogar kriminelle Handlungen)</w:t>
      </w:r>
    </w:p>
    <w:p>
      <w:pPr>
        <w:pStyle w:val="TextBodyIndent"/>
        <w:ind w:left="284" w:hanging="284"/>
        <w:rPr/>
      </w:pPr>
      <w:r>
        <w:rPr/>
        <w:t>-</w:t>
        <w:tab/>
        <w:t>Beziehungsstörungen zu anderen: Unfähigkeit, gefühlsmäßig mitzuschwin</w:t>
        <w:softHyphen/>
        <w:t>gen, zwischenmenschlich Zuwendung und Wärme zu vermitteln, dafür Angst vor "innerlichem Erkalten", "Glaswand zu den anderen"</w:t>
      </w:r>
    </w:p>
    <w:p>
      <w:pPr>
        <w:pStyle w:val="TextBodyIndent"/>
        <w:ind w:left="284" w:hanging="284"/>
        <w:rPr/>
      </w:pPr>
      <w:r>
        <w:rPr/>
        <w:t>-</w:t>
        <w:tab/>
        <w:t>Angstzustände: Zukunftsängste, Gefühl, unerwünscht oder im Wege zu sein (s.o.), nicht geliebt oder akzeptiert bzw. verlassen zu werden bis hin zu Panikattacken</w:t>
      </w:r>
    </w:p>
    <w:p>
      <w:pPr>
        <w:pStyle w:val="TextBodyIndent"/>
        <w:ind w:left="284" w:hanging="284"/>
        <w:rPr/>
      </w:pPr>
      <w:r>
        <w:rPr/>
        <w:t>-</w:t>
        <w:tab/>
        <w:t>Verarmungsideen: nichts vorweisen können, nichts haben, nur Geld verbrau</w:t>
        <w:softHyphen/>
        <w:t>chen, Krankenkasse und Familie schädigen; schließlich unkorrigierbarer depressiver Verarmungswahn (Fachausdruck: paranoide Symptome - siehe auch später)</w:t>
      </w:r>
    </w:p>
    <w:p>
      <w:pPr>
        <w:pStyle w:val="TextBodyIndent"/>
        <w:ind w:left="284" w:hanging="284"/>
        <w:rPr/>
      </w:pPr>
      <w:r>
        <w:rPr/>
        <w:t>-</w:t>
        <w:tab/>
        <w:t>innere Leere mit Absterben aller Gefühle, Gefühl der Gefühllosigkeit, wie benommen, dumpf, ausgebrannt, versteinert</w:t>
      </w:r>
    </w:p>
    <w:p>
      <w:pPr>
        <w:pStyle w:val="TextBodyIndent"/>
        <w:ind w:left="284" w:hanging="284"/>
        <w:rPr/>
      </w:pPr>
      <w:r>
        <w:rPr/>
        <w:t>-</w:t>
        <w:tab/>
        <w:t>Beziehungsideen: Angst vor Tuscheleien und übler Nachrede, Mißtrauen, wahnhafte Verfolgungsideen</w:t>
      </w:r>
    </w:p>
    <w:p>
      <w:pPr>
        <w:pStyle w:val="TextBodyIndent"/>
        <w:ind w:left="284" w:hanging="284"/>
        <w:rPr/>
      </w:pPr>
      <w:r>
        <w:rPr/>
        <w:t>-</w:t>
        <w:tab/>
        <w:t>Entfremdungserlebnisse ("ich bin nicht mehr ich", "alles unwirklich, fremd, abgerückt", "die Zeit geht nicht voran")</w:t>
      </w:r>
    </w:p>
    <w:p>
      <w:pPr>
        <w:pStyle w:val="TextBodyIndent"/>
        <w:ind w:left="284" w:hanging="284"/>
        <w:rPr/>
      </w:pPr>
      <w:r>
        <w:rPr/>
        <w:t>-</w:t>
        <w:tab/>
        <w:t>weitere Krankheitszeichen wie Zwangsdenken, Zwangsbefürchtungen, Zwangshandeln, hypochondrische Ängste vor seelischen, körperlichen oder sonstigen Veränderungen, mitunter sogar wahnhafte Reaktionen</w:t>
      </w:r>
    </w:p>
    <w:p>
      <w:pPr>
        <w:pStyle w:val="TextBodyIndent"/>
        <w:ind w:left="284" w:hanging="284"/>
        <w:rPr/>
      </w:pPr>
      <w:r>
        <w:rPr/>
        <w:t>-</w:t>
        <w:tab/>
        <w:t>bei allem kein echtes Krankheitsgefühl, trotz massiver Störungen, damit auch keine Krankheitseinsicht, eher Schuldgefühle ("Ich bin schuldig - nicht krank"; "Warten auf Strafe von oben" usw.), auch deshalb oft der verzwei</w:t>
        <w:softHyphen/>
        <w:t>felte Versuch, alles zu überspielen (auch vor dem Arzt), was als „krank“ gedeutet werden könnte</w:t>
      </w:r>
    </w:p>
    <w:p>
      <w:pPr>
        <w:pStyle w:val="TextBodyIndent"/>
        <w:ind w:left="284" w:hanging="284"/>
        <w:rPr/>
      </w:pPr>
      <w:r>
        <w:rPr/>
        <w:t>-</w:t>
        <w:tab/>
        <w:t>Lebensüberdruß, düstere Gedanken (erst aktiv herbeigeführt, später sich passiv aufdrängend), am Schluß konkrete Selbsttötungs-Überlegungen oder gar - Vorbereitungen (Fachausdruck: Suizidgefahr)</w:t>
      </w:r>
    </w:p>
    <w:p>
      <w:pPr>
        <w:pStyle w:val="TextBodyIndent"/>
        <w:ind w:left="0" w:hanging="0"/>
        <w:rPr/>
      </w:pPr>
      <w:r>
        <w:rPr/>
      </w:r>
    </w:p>
    <w:p>
      <w:pPr>
        <w:pStyle w:val="TextBodyIndent"/>
        <w:ind w:left="284" w:hanging="284"/>
        <w:rPr/>
      </w:pPr>
      <w:r>
        <w:rPr/>
      </w:r>
    </w:p>
    <w:p>
      <w:pPr>
        <w:pStyle w:val="TextBodyIndent"/>
        <w:ind w:left="0" w:hanging="0"/>
        <w:rPr>
          <w:b/>
          <w:b/>
          <w:sz w:val="32"/>
        </w:rPr>
      </w:pPr>
      <w:r>
        <w:rPr>
          <w:b/>
          <w:sz w:val="32"/>
        </w:rPr>
        <w:t>Spezielle Aspekte</w:t>
      </w:r>
    </w:p>
    <w:p>
      <w:pPr>
        <w:pStyle w:val="TextBodyIndent"/>
        <w:ind w:left="0" w:hanging="0"/>
        <w:rPr>
          <w:b/>
          <w:b/>
          <w:sz w:val="32"/>
        </w:rPr>
      </w:pPr>
      <w:r>
        <w:rPr>
          <w:b/>
          <w:sz w:val="32"/>
        </w:rPr>
      </w:r>
    </w:p>
    <w:p>
      <w:pPr>
        <w:pStyle w:val="TextBodyIndent"/>
        <w:spacing w:lineRule="auto" w:line="360"/>
        <w:ind w:left="0" w:hanging="0"/>
        <w:rPr>
          <w:b/>
          <w:b/>
        </w:rPr>
      </w:pPr>
      <w:r>
        <w:rPr>
          <w:b/>
        </w:rPr>
        <w:t>Angst und Depression</w:t>
      </w:r>
    </w:p>
    <w:p>
      <w:pPr>
        <w:pStyle w:val="TextBodyIndent"/>
        <w:ind w:left="0" w:hanging="0"/>
        <w:rPr/>
      </w:pPr>
      <w:r>
        <w:rPr>
          <w:i/>
        </w:rPr>
        <w:t xml:space="preserve">Angststörungen </w:t>
      </w:r>
      <w:r>
        <w:rPr/>
        <w:t>sind besonders häufig und intensiv mit Depressionen verbun</w:t>
        <w:softHyphen/>
        <w:t>den (man schätzt ein Drittel bis drei Viertel aller Fälle). Dies gilt vor allem für Panikattacken. Deshalb muß man auf folgende Symptome achten (die manch</w:t>
        <w:softHyphen/>
        <w:t>mal einer späteren Depression vorausgehen können):</w:t>
      </w:r>
    </w:p>
    <w:p>
      <w:pPr>
        <w:pStyle w:val="TextBodyIndent"/>
        <w:ind w:left="0" w:hanging="0"/>
        <w:rPr/>
      </w:pPr>
      <w:r>
        <w:rPr/>
      </w:r>
    </w:p>
    <w:p>
      <w:pPr>
        <w:pStyle w:val="TextBodyIndent"/>
        <w:ind w:left="284" w:hanging="284"/>
        <w:rPr/>
      </w:pPr>
      <w:r>
        <w:rPr/>
        <w:t>-</w:t>
        <w:tab/>
      </w:r>
      <w:r>
        <w:rPr>
          <w:i/>
        </w:rPr>
        <w:t>Angststörungen</w:t>
      </w:r>
      <w:r>
        <w:rPr/>
        <w:t xml:space="preserve"> allgemein mit den häufigen Krankheitszeichen: weiche Knie oder Beine, schwindelig oder wie benommen, wackelig oder schwankend, zittrig, Schwächegefühl, Furchtsamkeit u. a.</w:t>
      </w:r>
    </w:p>
    <w:p>
      <w:pPr>
        <w:pStyle w:val="TextBodyIndent"/>
        <w:ind w:left="284" w:hanging="284"/>
        <w:rPr/>
      </w:pPr>
      <w:r>
        <w:rPr/>
      </w:r>
    </w:p>
    <w:p>
      <w:pPr>
        <w:pStyle w:val="TextBodyIndent"/>
        <w:ind w:left="284" w:hanging="284"/>
        <w:rPr/>
      </w:pPr>
      <w:r>
        <w:rPr/>
        <w:t>-</w:t>
        <w:tab/>
      </w:r>
      <w:r>
        <w:rPr>
          <w:i/>
        </w:rPr>
        <w:t>Panikattacken</w:t>
      </w:r>
      <w:r>
        <w:rPr/>
        <w:t>, also plötzliche und unerwartete Angstanfälle, ohne dass eine tatsächliche Bedrohung vorliegt: Atemnot, Würgegefühl im Hals, Herzrasen, Schmerzen oder Unwohlsein in der Brust, Schweißausbrüche, Schwindel</w:t>
        <w:softHyphen/>
        <w:t>gefühle, Übelkeit, weiche Knie oder Beine, Zittern, Benommenheit, ja die Furcht, verrückt zu werden oder sterben zu müssen u. a., nicht zuletzt nachts, z.B. beim Früherwachen.</w:t>
      </w:r>
    </w:p>
    <w:p>
      <w:pPr>
        <w:pStyle w:val="TextBodyIndent"/>
        <w:ind w:left="0" w:hanging="0"/>
        <w:rPr/>
      </w:pPr>
      <w:r>
        <w:rPr/>
      </w:r>
    </w:p>
    <w:p>
      <w:pPr>
        <w:pStyle w:val="TextBodyIndent"/>
        <w:spacing w:lineRule="auto" w:line="360"/>
        <w:ind w:left="0" w:hanging="0"/>
        <w:rPr>
          <w:b/>
          <w:b/>
        </w:rPr>
      </w:pPr>
      <w:r>
        <w:rPr>
          <w:b/>
        </w:rPr>
        <w:t>Depressiver Wahn</w:t>
      </w:r>
    </w:p>
    <w:p>
      <w:pPr>
        <w:pStyle w:val="TextBodyIndent"/>
        <w:ind w:left="0" w:hanging="0"/>
        <w:rPr/>
      </w:pPr>
      <w:r>
        <w:rPr/>
        <w:t xml:space="preserve">Ein </w:t>
      </w:r>
      <w:r>
        <w:rPr>
          <w:i/>
        </w:rPr>
        <w:t>Wahn</w:t>
      </w:r>
      <w:r>
        <w:rPr/>
        <w:t xml:space="preserve"> ist die krankhafte Fehlbeurteilung der Wirklichkeit. Wahnphänomene sind nicht nur bei der Schizophrenie oder anderen Geisteskrankheiten möglich, sondern auch bei einer wahnhaften Depression. Sie müssen jedoch der depressi</w:t>
        <w:softHyphen/>
        <w:t>ven Herabgestimmtheit entsprechen. Dies äußert sich beispielsweise in einem depressiven Verarmungswahn, dem hypochondrischen Wahn, im nihilistischen Wahn („ich bin nichts, habe nichts“), dem Versündigungswahn, den wahnhaften Fehldeutungen usw. Der Unterschied zwischen einem schizophrenen und depressiven Wahn liegt u. a. im sogenannten „Zeiger der Schuld“. Der weist bei der Depression meist auf sich selber, bei anderen Wahnzuständen aber auf die Umwelt. Was kann – wenngleich selten – bei einer schweren Depression vor</w:t>
        <w:softHyphen/>
        <w:t>kommen?</w:t>
      </w:r>
    </w:p>
    <w:p>
      <w:pPr>
        <w:pStyle w:val="TextBodyIndent"/>
        <w:ind w:left="0" w:hanging="0"/>
        <w:rPr/>
      </w:pPr>
      <w:r>
        <w:rPr/>
      </w:r>
    </w:p>
    <w:p>
      <w:pPr>
        <w:pStyle w:val="TextBodyIndent"/>
        <w:ind w:left="284" w:hanging="284"/>
        <w:rPr/>
      </w:pPr>
      <w:r>
        <w:rPr/>
        <w:t>-</w:t>
        <w:tab/>
        <w:t>Verarmungsideen bis zum Verarmungswahn, obgleich die wirtschaftliche Lage unverändert (gut) ist</w:t>
      </w:r>
    </w:p>
    <w:p>
      <w:pPr>
        <w:pStyle w:val="TextBodyIndent"/>
        <w:ind w:left="284" w:hanging="284"/>
        <w:rPr/>
      </w:pPr>
      <w:r>
        <w:rPr/>
        <w:t>-</w:t>
        <w:tab/>
        <w:t>hypochondrische Befürchtungen bis zum hypochondrischen Wahn: Über</w:t>
        <w:softHyphen/>
        <w:t>schätzung vorhandener und/oder unkorrigierbare Ängste vor nicht nachweis</w:t>
        <w:softHyphen/>
        <w:t>baren seelischen, vor allem aber körperlichen Beschwerden bis hin zum krankhaften Erleben abstruser Veränderungen im körperlichen Bereich,</w:t>
      </w:r>
    </w:p>
    <w:p>
      <w:pPr>
        <w:pStyle w:val="TextBodyIndent"/>
        <w:ind w:left="284" w:hanging="284"/>
        <w:rPr/>
      </w:pPr>
      <w:r>
        <w:rPr/>
        <w:t>-</w:t>
        <w:tab/>
        <w:t>Schuld- und Versündigungswahn: schuldig am eigenen Zustand wie unver</w:t>
        <w:softHyphen/>
        <w:t>zeihliche Energielosigkeit, Gleichgültigkeit, Apathie, Unfähigkeit, Denk</w:t>
        <w:softHyphen/>
        <w:t>störungen. Oder an fremder Not, an früheren oder bevorstehenden Kata</w:t>
        <w:softHyphen/>
        <w:t>strophen u. a.</w:t>
      </w:r>
    </w:p>
    <w:p>
      <w:pPr>
        <w:pStyle w:val="TextBodyIndent"/>
        <w:ind w:left="284" w:hanging="284"/>
        <w:rPr/>
      </w:pPr>
      <w:r>
        <w:rPr/>
        <w:t>-</w:t>
        <w:tab/>
        <w:t>Paranoide Fehldeutungen: wahnhafte Beziehungsideen mit Angst vor übler Nachrede, dadurch verstärktes Mißtrauen und ratlose Ängstlichkeit. Gelegentlich Verfolgungsideen, jedoch mehr furchtsam und gedrückt, weni</w:t>
        <w:softHyphen/>
        <w:t>ger reizbar und aggressiv, wie es mitunter bei schizophren Erkrankten vorkommt,</w:t>
      </w:r>
    </w:p>
    <w:p>
      <w:pPr>
        <w:pStyle w:val="TextBodyIndent"/>
        <w:ind w:left="284" w:hanging="284"/>
        <w:rPr/>
      </w:pPr>
      <w:r>
        <w:rPr/>
        <w:t>-</w:t>
        <w:tab/>
        <w:t>Sinnestäuschungen: gelegentlich Halluzinationen (Trugwahrnehmungen), die jedoch ebenfalls der depressiven Stimmungslage angepaßt sind (ängstlich-schwernehmend, schuldhaft gefärbt). Meist akustischer Art im Sinne von Stimmenhören: „innere Stimme“, „Stimme des Gewissens“, überwiegend besorgt, resigniert, hoffnungslos, mahnend, mitunter auch anklagend oder diffamierend. Bei den Sinnestäuschungen des Gesichtssinnes bisweilen „Bilder und Erscheinungen“ ähnlicher Tönung (Totenkopf, Kreuze). Bei den Geruchshalluzinationen unangenehme Verpestung nach verwesendem Fleisch, Fäulnis u. a.</w:t>
      </w:r>
    </w:p>
    <w:p>
      <w:pPr>
        <w:pStyle w:val="TextBodyIndent"/>
        <w:ind w:left="284" w:hanging="284"/>
        <w:rPr/>
      </w:pPr>
      <w:r>
        <w:rPr/>
        <w:t>-</w:t>
        <w:tab/>
        <w:t>Leibgefühlsstörungen: abnorme, schwer beschreibbare und mit geläufigen Beschwerden oder Schmerzen kaum vergleichbare Empfindungen: Bewe</w:t>
        <w:softHyphen/>
        <w:t>gungs-, Zug- und Druckgefühl im Körperinneren oder an der Oberfläche; Hitze- und Kälteempfindungen; Taubheits- und Steifigkeitsgefühle; um</w:t>
        <w:softHyphen/>
        <w:t>schriebene Schmerzen; wandernde Mißempfindungen; eigenartige Raumsinn- und Gleichgewichtsstörungen (häufig zu Beginn einer depressiven Phase) u. a.</w:t>
      </w:r>
    </w:p>
    <w:p>
      <w:pPr>
        <w:pStyle w:val="TextBodyIndent"/>
        <w:spacing w:lineRule="auto" w:line="360"/>
        <w:rPr/>
      </w:pPr>
      <w:r>
        <w:rPr/>
      </w:r>
    </w:p>
    <w:p>
      <w:pPr>
        <w:pStyle w:val="TextBodyIndent"/>
        <w:spacing w:lineRule="auto" w:line="240"/>
        <w:rPr>
          <w:b/>
          <w:b/>
        </w:rPr>
      </w:pPr>
      <w:r>
        <w:rPr>
          <w:b/>
        </w:rPr>
        <w:t>Weitere Störungen</w:t>
      </w:r>
    </w:p>
    <w:p>
      <w:pPr>
        <w:pStyle w:val="TextBodyIndent"/>
        <w:spacing w:lineRule="auto" w:line="240"/>
        <w:rPr>
          <w:b/>
          <w:b/>
        </w:rPr>
      </w:pPr>
      <w:r>
        <w:rPr>
          <w:b/>
        </w:rPr>
      </w:r>
    </w:p>
    <w:p>
      <w:pPr>
        <w:pStyle w:val="TextBodyIndent"/>
        <w:spacing w:lineRule="auto" w:line="360"/>
        <w:rPr/>
      </w:pPr>
      <w:r>
        <w:rPr/>
        <w:t>Nicht selten (aber nur selten geklagt) sind folgende Symptome:</w:t>
      </w:r>
    </w:p>
    <w:p>
      <w:pPr>
        <w:pStyle w:val="TextBodyIndent"/>
        <w:ind w:left="284" w:hanging="284"/>
        <w:rPr/>
      </w:pPr>
      <w:r>
        <w:rPr/>
        <w:t>-</w:t>
        <w:tab/>
        <w:t>Wahrnehmungsstörungen: Geräusch- und Lichtüberempfindlichkeit, Ände</w:t>
        <w:softHyphen/>
        <w:t>rung der Geruchs- oder Geschmackswahrnehmung: „alles so laut“, „so grell“, „so scharf und stechend“ usw. Aber auch das Gegenteil: herabgesetztes Hör</w:t>
        <w:softHyphen/>
        <w:t>vermögen, alles „grau in grau“, kein normales Geruchs- oder Geschmack</w:t>
        <w:softHyphen/>
        <w:t>sempfinden mehr u. a.</w:t>
      </w:r>
    </w:p>
    <w:p>
      <w:pPr>
        <w:pStyle w:val="TextBodyIndent"/>
        <w:ind w:left="284" w:hanging="284"/>
        <w:rPr/>
      </w:pPr>
      <w:r>
        <w:rPr/>
        <w:t>-</w:t>
        <w:tab/>
        <w:t>Zeitempfindungsstörungen: Die Zeit zieht sich endlos dann dahin und will nicht enden = Zeitdehnung (das Gegenteil findet sich in der manischen Hochphase: Zeitraffung = alles vollzieht sich viel schneller).</w:t>
      </w:r>
    </w:p>
    <w:p>
      <w:pPr>
        <w:pStyle w:val="TextBodyIndent"/>
        <w:ind w:left="0" w:hanging="0"/>
        <w:rPr/>
      </w:pPr>
      <w:r>
        <w:rPr/>
      </w:r>
    </w:p>
    <w:p>
      <w:pPr>
        <w:pStyle w:val="TextBodyIndent"/>
        <w:ind w:left="0" w:hanging="0"/>
        <w:rPr>
          <w:b/>
          <w:b/>
        </w:rPr>
      </w:pPr>
      <w:r>
        <w:rPr>
          <w:b/>
        </w:rPr>
        <w:t>Depressive Störungen des Antriebs</w:t>
      </w:r>
    </w:p>
    <w:p>
      <w:pPr>
        <w:pStyle w:val="TextBodyIndent"/>
        <w:ind w:left="0" w:hanging="0"/>
        <w:rPr>
          <w:b/>
          <w:b/>
        </w:rPr>
      </w:pPr>
      <w:r>
        <w:rPr>
          <w:b/>
        </w:rPr>
      </w:r>
    </w:p>
    <w:p>
      <w:pPr>
        <w:pStyle w:val="TextBodyIndent"/>
        <w:ind w:left="0" w:hanging="0"/>
        <w:rPr/>
      </w:pPr>
      <w:r>
        <w:rPr/>
        <w:t>Bei den depressiven Störungen des Antriebs handelt es sich entweder um eine körperliche Unruhe und innere Getriebenheit oder um eine unerklärliche, un</w:t>
        <w:softHyphen/>
        <w:t>natürliche tiefe Müdigkeit, Mattigkeit, Antriebslosigkeit, bis hin zu innerem Erstarren oder seelisch-körperlicher Blockierung; besonders quälend: äußerlich gehemmt, aber innerlich unruhig.</w:t>
      </w:r>
    </w:p>
    <w:p>
      <w:pPr>
        <w:pStyle w:val="TextBodyIndent"/>
        <w:ind w:left="0" w:hanging="0"/>
        <w:rPr/>
      </w:pPr>
      <w:r>
        <w:rPr/>
      </w:r>
    </w:p>
    <w:p>
      <w:pPr>
        <w:pStyle w:val="TextBodyIndent"/>
        <w:ind w:left="0" w:hanging="0"/>
        <w:rPr>
          <w:b/>
          <w:b/>
        </w:rPr>
      </w:pPr>
      <w:r>
        <w:rPr>
          <w:b/>
        </w:rPr>
        <w:t>Körperliche Krankheitszeichen einer Depression</w:t>
      </w:r>
    </w:p>
    <w:p>
      <w:pPr>
        <w:pStyle w:val="TextBodyIndent"/>
        <w:ind w:left="0" w:hanging="0"/>
        <w:rPr>
          <w:b/>
          <w:b/>
        </w:rPr>
      </w:pPr>
      <w:r>
        <w:rPr>
          <w:b/>
        </w:rPr>
      </w:r>
    </w:p>
    <w:p>
      <w:pPr>
        <w:pStyle w:val="TextBodyIndent"/>
        <w:ind w:left="0" w:hanging="0"/>
        <w:rPr/>
      </w:pPr>
      <w:r>
        <w:rPr/>
        <w:t>Bei den körperlichen Krankheitszeichen im Rahmen einer Depression finden sich vielfältige Störungen, meist ohne nachweisbare Ursache (Fachausdrücke: funktionelle oder psychosomatische Störungen). Bisweilen ergeben sich bei der Untersuchung krankhafte Organbefunde, die jedoch nur einen Teil des geklagte Beschwerdebildes erklären können (z. B. Blutdruckabfall, Gewichtsverlust... usw.). Die häufigsten Bei</w:t>
        <w:softHyphen/>
        <w:t>spiele sind:</w:t>
      </w:r>
    </w:p>
    <w:p>
      <w:pPr>
        <w:pStyle w:val="TextBodyIndent"/>
        <w:ind w:left="0" w:hanging="0"/>
        <w:rPr/>
      </w:pPr>
      <w:r>
        <w:rPr/>
      </w:r>
    </w:p>
    <w:p>
      <w:pPr>
        <w:pStyle w:val="TextBodyIndent"/>
        <w:ind w:left="284" w:hanging="284"/>
        <w:rPr/>
      </w:pPr>
      <w:r>
        <w:rPr/>
        <w:t>-</w:t>
        <w:tab/>
        <w:t>Schlaf: Ein- und Durchschlafstörungen, Früherwachen, schwere Träume; tagsüber unfrisch oder dösig</w:t>
      </w:r>
    </w:p>
    <w:p>
      <w:pPr>
        <w:pStyle w:val="TextBodyIndent"/>
        <w:ind w:left="284" w:hanging="284"/>
        <w:rPr/>
      </w:pPr>
      <w:r>
        <w:rPr/>
        <w:t>-</w:t>
        <w:tab/>
        <w:t>Appetit: häufig Appetitlosigkeit mit Gewichtsverlust, manchmal auch Heiß</w:t>
        <w:softHyphen/>
        <w:t>hunger</w:t>
      </w:r>
    </w:p>
    <w:p>
      <w:pPr>
        <w:pStyle w:val="TextBodyIndent"/>
        <w:ind w:left="284" w:hanging="284"/>
        <w:rPr/>
      </w:pPr>
      <w:r>
        <w:rPr/>
        <w:t>-</w:t>
        <w:tab/>
        <w:t>Magen und Darm: Übelkeit, Brechreiz, Völlegefühl, Blähungen, Aufstoßen, Magendruck, Krämpfe, Druckschmerzen, Verstopfung oder Durchfall</w:t>
      </w:r>
    </w:p>
    <w:p>
      <w:pPr>
        <w:pStyle w:val="TextBodyIndent"/>
        <w:ind w:left="284" w:hanging="284"/>
        <w:rPr/>
      </w:pPr>
      <w:r>
        <w:rPr/>
        <w:t>-</w:t>
        <w:tab/>
        <w:t>Kopf: Kopfdruck, manchmal über den Augen, manchmal als Hinterhaupts-druck, manchmal wie ein "Helm" oder "Reifen" um den Kopf</w:t>
      </w:r>
    </w:p>
    <w:p>
      <w:pPr>
        <w:pStyle w:val="TextBodyIndent"/>
        <w:ind w:left="284" w:hanging="284"/>
        <w:rPr/>
      </w:pPr>
      <w:r>
        <w:rPr/>
        <w:t>-</w:t>
        <w:tab/>
        <w:t>Sinnesorgane: Nachlassen von Seh- und Hörfähigkeit bzw. Geruch oder Geschmack, bisweilen auch Überempfindlichkeit</w:t>
      </w:r>
    </w:p>
    <w:p>
      <w:pPr>
        <w:pStyle w:val="TextBodyIndent"/>
        <w:ind w:left="284" w:hanging="284"/>
        <w:rPr/>
      </w:pPr>
      <w:r>
        <w:rPr/>
        <w:t>-</w:t>
        <w:tab/>
        <w:t>Herz und Atmung: vielfältige Beschwerden bis Schmerzen in der Herzgegend (z. B. Druck auf der Brust, besonders nach dem Früherwachen), ferner Atemenge, "Kreislaufstörungen" usw.</w:t>
      </w:r>
    </w:p>
    <w:p>
      <w:pPr>
        <w:pStyle w:val="TextBodyIndent"/>
        <w:ind w:left="284" w:hanging="284"/>
        <w:rPr/>
      </w:pPr>
      <w:r>
        <w:rPr/>
        <w:t>-</w:t>
        <w:tab/>
        <w:t>vegetative und andere Beschwerden: Kloß im Hals; Verspannungen, Gelenk-, Rücken- und Muskelschmerzen, meist nicht exakt festlegbar, oft wandernd; Blasenstörungen; Zungenbrennen, Mundtrockenheit, Hautüberempfindlich</w:t>
        <w:softHyphen/>
        <w:t>keit; schwere Beine; Hitzewallungen, Kälteschauer, Störungen der Schweiß- und Tränensekretion ("tränenlose Trauer"); Nachlassen von sexuellem Verlangen und Potenz („kommt oft als erstes, geht meist als letztes“); allge</w:t>
        <w:softHyphen/>
        <w:t>meine Mißempfindungen am ganzen Körper usw.</w:t>
      </w:r>
    </w:p>
    <w:p>
      <w:pPr>
        <w:pStyle w:val="Normal"/>
        <w:spacing w:lineRule="atLeast" w:line="380"/>
        <w:jc w:val="both"/>
        <w:rPr/>
      </w:pPr>
      <w:r>
        <w:rPr/>
      </w:r>
    </w:p>
    <w:p>
      <w:pPr>
        <w:pStyle w:val="Heading2"/>
        <w:spacing w:lineRule="atLeast" w:line="380"/>
        <w:rPr>
          <w:rFonts w:ascii="Times New Roman" w:hAnsi="Times New Roman" w:cs="Times New Roman"/>
          <w:caps w:val="false"/>
          <w:smallCaps w:val="false"/>
        </w:rPr>
      </w:pPr>
      <w:r>
        <w:rPr>
          <w:rFonts w:cs="Times New Roman" w:ascii="Times New Roman" w:hAnsi="Times New Roman"/>
          <w:caps w:val="false"/>
          <w:smallCaps w:val="false"/>
        </w:rPr>
        <w:t>Psychosoziale Folgen einer Depression</w:t>
      </w:r>
    </w:p>
    <w:p>
      <w:pPr>
        <w:pStyle w:val="Heading2"/>
        <w:spacing w:lineRule="atLeast" w:line="380"/>
        <w:rPr>
          <w:rFonts w:ascii="Times New Roman" w:hAnsi="Times New Roman" w:cs="Times New Roman"/>
          <w:caps w:val="false"/>
          <w:smallCaps w:val="false"/>
        </w:rPr>
      </w:pPr>
      <w:r>
        <w:rPr>
          <w:rFonts w:cs="Times New Roman" w:ascii="Times New Roman" w:hAnsi="Times New Roman"/>
          <w:caps w:val="false"/>
          <w:smallCaps w:val="false"/>
        </w:rPr>
      </w:r>
    </w:p>
    <w:p>
      <w:pPr>
        <w:pStyle w:val="TextkrperEinzug2"/>
        <w:ind w:left="0" w:hanging="0"/>
        <w:rPr/>
      </w:pPr>
      <w:r>
        <w:rPr/>
        <w:t xml:space="preserve">Zu den </w:t>
      </w:r>
      <w:r>
        <w:rPr>
          <w:i/>
        </w:rPr>
        <w:t>psychosozialen Folgen</w:t>
      </w:r>
      <w:r>
        <w:rPr/>
        <w:t xml:space="preserve"> einer Depression in Partnerschaft, Familie, Freundeskreis, Nachbarschaft usw. gehören folgende Symptome:</w:t>
      </w:r>
    </w:p>
    <w:p>
      <w:pPr>
        <w:pStyle w:val="TextkrperEinzug2"/>
        <w:rPr/>
      </w:pPr>
      <w:r>
        <w:rPr/>
      </w:r>
    </w:p>
    <w:p>
      <w:pPr>
        <w:pStyle w:val="TextkrperEinzug2"/>
        <w:numPr>
          <w:ilvl w:val="0"/>
          <w:numId w:val="2"/>
        </w:numPr>
        <w:rPr/>
      </w:pPr>
      <w:r>
        <w:rPr/>
        <w:t>Ängstlich registrierte Minderung der Kontaktfähigkeit bei jedoch unverän</w:t>
        <w:softHyphen/>
        <w:t>dert vorhandenem Kontaktwunsch: Partner, Kinder, Eltern, sonstige Ver</w:t>
        <w:softHyphen/>
        <w:t>wandte, Freunde und Bekannte, Nachbarn, Berufskollegen, Zufallsbekannt</w:t>
        <w:softHyphen/>
        <w:t>schaften u. a.; dadurch Gefahr der gemütsmäßigen Vereinsamung, des Rück</w:t>
        <w:softHyphen/>
        <w:t>zugs der Umwelt, des Abbruchs alter Beziehungen mit der Unfähigkeit, neue zu knüpfen, kurz: Isolationsgefahr.</w:t>
      </w:r>
    </w:p>
    <w:p>
      <w:pPr>
        <w:pStyle w:val="TextkrperEinzug2"/>
        <w:ind w:left="0" w:hanging="0"/>
        <w:rPr/>
      </w:pPr>
      <w:r>
        <w:rPr/>
      </w:r>
    </w:p>
    <w:p>
      <w:pPr>
        <w:pStyle w:val="TextkrperEinzug2"/>
        <w:numPr>
          <w:ilvl w:val="0"/>
          <w:numId w:val="2"/>
        </w:numPr>
        <w:rPr/>
      </w:pPr>
      <w:r>
        <w:rPr/>
        <w:t>Aber auch "leises Einschlafen der Kontakte" bei seelisch-körperlich ge-hemmten Depressiven sowie aktiver Rückzug der Umgebung bei getrie</w:t>
        <w:softHyphen/>
        <w:t>ben-klagsamen, hypochondrischen oder gar hilflos-feindselig reagierenden Patienten (besonders im höheren Lebensalter).</w:t>
      </w:r>
    </w:p>
    <w:p>
      <w:pPr>
        <w:pStyle w:val="TextkrperEinzug2"/>
        <w:ind w:left="0" w:hanging="0"/>
        <w:rPr/>
      </w:pPr>
      <w:r>
        <w:rPr/>
      </w:r>
    </w:p>
    <w:p>
      <w:pPr>
        <w:pStyle w:val="TextkrperEinzug2"/>
        <w:numPr>
          <w:ilvl w:val="0"/>
          <w:numId w:val="2"/>
        </w:numPr>
        <w:rPr/>
      </w:pPr>
      <w:r>
        <w:rPr/>
        <w:t>Dazu sonstige vielschichtige Probleme mit der näheren und weiteren Umge</w:t>
        <w:softHyphen/>
        <w:t>bung, z. B. im hygienischen Bereich: Vernachlässigung von Kleidung und Körperpflege, ungewohnte "Unzuverlässigkeit", „Gleichgültigkeit“, „Faul</w:t>
        <w:softHyphen/>
        <w:t>heit“, „unnahbar-arrogantes Verhalten“ u. a. (alles Fehlinterpretationen einer ratlosen, weil unaufgeklärten Umgebung). Einzelheiten s. später.</w:t>
      </w:r>
    </w:p>
    <w:p>
      <w:pPr>
        <w:pStyle w:val="Normal"/>
        <w:spacing w:lineRule="atLeast" w:line="380"/>
        <w:jc w:val="both"/>
        <w:rPr/>
      </w:pPr>
      <w:r>
        <w:rPr/>
      </w:r>
    </w:p>
    <w:p>
      <w:pPr>
        <w:pStyle w:val="Heading2"/>
        <w:spacing w:lineRule="atLeast" w:line="380"/>
        <w:rPr>
          <w:rFonts w:ascii="Times New Roman" w:hAnsi="Times New Roman" w:cs="Times New Roman"/>
          <w:caps w:val="false"/>
          <w:smallCaps w:val="false"/>
        </w:rPr>
      </w:pPr>
      <w:r>
        <w:rPr>
          <w:rFonts w:cs="Times New Roman" w:ascii="Times New Roman" w:hAnsi="Times New Roman"/>
          <w:caps w:val="false"/>
          <w:smallCaps w:val="false"/>
        </w:rPr>
        <w:t>Berufliche Konsequenzen einer Depression</w:t>
      </w:r>
    </w:p>
    <w:p>
      <w:pPr>
        <w:pStyle w:val="Heading2"/>
        <w:spacing w:lineRule="atLeast" w:line="3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spacing w:lineRule="atLeast" w:line="3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Ganz besonders folgenschwer sind die Konsequenzen einer (unerkannten) Depression im beruflichen Bereich. Einzelheiten s. das entsprechende Kapitel. Nachfolgend nur einige Stichworte:</w:t>
      </w:r>
    </w:p>
    <w:p>
      <w:pPr>
        <w:pStyle w:val="Normal"/>
        <w:spacing w:lineRule="atLeast" w:line="380"/>
        <w:jc w:val="both"/>
        <w:rPr>
          <w:rFonts w:ascii="Times New Roman" w:hAnsi="Times New Roman" w:cs="Times New Roman"/>
          <w:b/>
          <w:b/>
          <w:caps/>
        </w:rPr>
      </w:pPr>
      <w:r>
        <w:rPr>
          <w:rFonts w:cs="Times New Roman"/>
          <w:b/>
          <w:caps/>
        </w:rPr>
      </w:r>
    </w:p>
    <w:p>
      <w:pPr>
        <w:pStyle w:val="Normal"/>
        <w:numPr>
          <w:ilvl w:val="0"/>
          <w:numId w:val="2"/>
        </w:numPr>
        <w:spacing w:lineRule="atLeast" w:line="380"/>
        <w:jc w:val="both"/>
        <w:rPr/>
      </w:pPr>
      <w:r>
        <w:rPr/>
        <w:t>Unvermögen, mit alltäglichen Aufgaben und bisher problemlos bewältigten Schwierigkeiten fertig zu werden.</w:t>
      </w:r>
    </w:p>
    <w:p>
      <w:pPr>
        <w:pStyle w:val="Normal"/>
        <w:spacing w:lineRule="atLeast" w:line="380"/>
        <w:jc w:val="both"/>
        <w:rPr/>
      </w:pPr>
      <w:r>
        <w:rPr/>
      </w:r>
    </w:p>
    <w:p>
      <w:pPr>
        <w:pStyle w:val="Normal"/>
        <w:numPr>
          <w:ilvl w:val="0"/>
          <w:numId w:val="2"/>
        </w:numPr>
        <w:spacing w:lineRule="atLeast" w:line="380"/>
        <w:jc w:val="both"/>
        <w:rPr/>
      </w:pPr>
      <w:r>
        <w:rPr/>
        <w:t>Unfähigkeit, sich zu den einfachsten Alltagsverrichtungen aufzuraffen - und wenn, dann mit plötzlich langer Anlaufzeit und unendlicher Mühsal: "dop</w:t>
        <w:softHyphen/>
        <w:t>pelter Einsatz bei halbem Ertrag"; das betrifft sowohl den Beruf als auch den Haushalt.</w:t>
      </w:r>
    </w:p>
    <w:p>
      <w:pPr>
        <w:pStyle w:val="Normal"/>
        <w:spacing w:lineRule="atLeast" w:line="380"/>
        <w:jc w:val="both"/>
        <w:rPr/>
      </w:pPr>
      <w:r>
        <w:rPr/>
      </w:r>
    </w:p>
    <w:p>
      <w:pPr>
        <w:pStyle w:val="Normal"/>
        <w:numPr>
          <w:ilvl w:val="0"/>
          <w:numId w:val="2"/>
        </w:numPr>
        <w:spacing w:lineRule="atLeast" w:line="380"/>
        <w:jc w:val="both"/>
        <w:rPr/>
      </w:pPr>
      <w:r>
        <w:rPr/>
        <w:t>Vor allem Schwierigkeiten, eine Tätigkeit zu beginnen und durchzuhalten, sogar bei automatisierten Fertigkeiten und Routinehandgriffen.</w:t>
      </w:r>
    </w:p>
    <w:p>
      <w:pPr>
        <w:pStyle w:val="Normal"/>
        <w:spacing w:lineRule="atLeast" w:line="380"/>
        <w:jc w:val="both"/>
        <w:rPr/>
      </w:pPr>
      <w:r>
        <w:rPr/>
      </w:r>
    </w:p>
    <w:p>
      <w:pPr>
        <w:pStyle w:val="Normal"/>
        <w:numPr>
          <w:ilvl w:val="0"/>
          <w:numId w:val="2"/>
        </w:numPr>
        <w:spacing w:lineRule="atLeast" w:line="380"/>
        <w:jc w:val="both"/>
        <w:rPr/>
      </w:pPr>
      <w:r>
        <w:rPr/>
        <w:t>Besonders schwierig bis „unüberwindlich“ sind neue, ungewöhnliche, uner</w:t>
        <w:softHyphen/>
        <w:t>wartete oder schwierige Aufgaben sowie Mehrfachbelastung, Arbeit unter Zeitdruck oder bei rasch wechselnden Anforderungen („Streß“).</w:t>
      </w:r>
    </w:p>
    <w:p>
      <w:pPr>
        <w:pStyle w:val="Normal"/>
        <w:spacing w:lineRule="atLeast" w:line="380"/>
        <w:jc w:val="both"/>
        <w:rPr/>
      </w:pPr>
      <w:r>
        <w:rPr/>
      </w:r>
    </w:p>
    <w:p>
      <w:pPr>
        <w:pStyle w:val="Normal"/>
        <w:numPr>
          <w:ilvl w:val="0"/>
          <w:numId w:val="2"/>
        </w:numPr>
        <w:spacing w:lineRule="atLeast" w:line="380"/>
        <w:jc w:val="both"/>
        <w:rPr/>
      </w:pPr>
      <w:r>
        <w:rPr/>
        <w:t>Folgen: Dadurch immer deutlicher, auch durch größte Anstrengungen nicht mehr kompensierbarer und schließlich peinlicher Leistungsabfall. Reaktion der Umgebung: Verwunderung, Irritation, Verärgerung, ungnädige Anfragen, demütigende Aussprachen, unnötige Auseinandersetzungen, atmo</w:t>
        <w:softHyphen/>
        <w:t>sphärische Belastung im Betrieb (und später auch in der Familie). Gefahr der Versetzung, Herabstufung oder gar des Arbeitsplatzverlustes, entweder durch Kündigung von Arbeitgeber oder gar Patienten selber, der durch seine krankheitsbedingten Minderwertigkeits- und Schuldgefühle schließlich völlig zermürbt aufgibt.</w:t>
      </w:r>
    </w:p>
    <w:p>
      <w:pPr>
        <w:pStyle w:val="Normal"/>
        <w:spacing w:lineRule="atLeast" w:line="380"/>
        <w:jc w:val="both"/>
        <w:rPr/>
      </w:pPr>
      <w:r>
        <w:rPr/>
      </w:r>
    </w:p>
    <w:p>
      <w:pPr>
        <w:pStyle w:val="Heading2"/>
        <w:spacing w:lineRule="atLeast" w:line="380"/>
        <w:rPr>
          <w:rFonts w:ascii="Times New Roman" w:hAnsi="Times New Roman" w:cs="Times New Roman"/>
          <w:caps w:val="false"/>
          <w:smallCaps w:val="false"/>
        </w:rPr>
      </w:pPr>
      <w:r>
        <w:rPr>
          <w:rFonts w:cs="Times New Roman" w:ascii="Times New Roman" w:hAnsi="Times New Roman"/>
          <w:caps w:val="false"/>
          <w:smallCaps w:val="false"/>
        </w:rPr>
        <w:t>Die häufigsten Sorgen</w:t>
      </w:r>
    </w:p>
    <w:p>
      <w:pPr>
        <w:pStyle w:val="Normal"/>
        <w:spacing w:lineRule="atLeast" w:line="380"/>
        <w:jc w:val="both"/>
        <w:rPr>
          <w:rFonts w:ascii="Times New Roman" w:hAnsi="Times New Roman" w:cs="Times New Roman"/>
          <w:caps/>
        </w:rPr>
      </w:pPr>
      <w:r>
        <w:rPr>
          <w:rFonts w:cs="Times New Roman"/>
          <w:caps/>
        </w:rPr>
      </w:r>
    </w:p>
    <w:p>
      <w:pPr>
        <w:pStyle w:val="Normal"/>
        <w:spacing w:lineRule="atLeast" w:line="380"/>
        <w:jc w:val="both"/>
        <w:rPr/>
      </w:pPr>
      <w:r>
        <w:rPr/>
        <w:t xml:space="preserve">Die </w:t>
      </w:r>
      <w:r>
        <w:rPr>
          <w:i/>
        </w:rPr>
        <w:t>am häufigsten geäußerten Sorgen</w:t>
      </w:r>
      <w:r>
        <w:rPr/>
        <w:t xml:space="preserve"> sind die drei Bereiche:</w:t>
      </w:r>
    </w:p>
    <w:p>
      <w:pPr>
        <w:pStyle w:val="Normal"/>
        <w:spacing w:lineRule="atLeast" w:line="380"/>
        <w:jc w:val="both"/>
        <w:rPr/>
      </w:pPr>
      <w:r>
        <w:rPr/>
      </w:r>
    </w:p>
    <w:p>
      <w:pPr>
        <w:pStyle w:val="Normal"/>
        <w:numPr>
          <w:ilvl w:val="0"/>
          <w:numId w:val="2"/>
        </w:numPr>
        <w:ind w:left="357" w:hanging="357"/>
        <w:jc w:val="both"/>
        <w:rPr/>
      </w:pPr>
      <w:r>
        <w:rPr/>
        <w:t>Leistungsfähigkeit bzw. Leistungsunfähigkeit im Sinne von Nichts-Können, Nichts-Leisten, Versagen</w:t>
      </w:r>
    </w:p>
    <w:p>
      <w:pPr>
        <w:pStyle w:val="Normal"/>
        <w:jc w:val="both"/>
        <w:rPr/>
      </w:pPr>
      <w:r>
        <w:rPr/>
      </w:r>
    </w:p>
    <w:p>
      <w:pPr>
        <w:pStyle w:val="Normal"/>
        <w:numPr>
          <w:ilvl w:val="0"/>
          <w:numId w:val="2"/>
        </w:numPr>
        <w:ind w:left="357" w:hanging="357"/>
        <w:jc w:val="both"/>
        <w:rPr/>
      </w:pPr>
      <w:r>
        <w:rPr/>
        <w:t>Selbstwertgefühl bzw. Minderwertigkeits- und Kleinheitsgefühle im Sinne von Nicht-gemocht-Werden, Nicht-geliebt-Werden</w:t>
      </w:r>
    </w:p>
    <w:p>
      <w:pPr>
        <w:pStyle w:val="Normal"/>
        <w:jc w:val="both"/>
        <w:rPr/>
      </w:pPr>
      <w:r>
        <w:rPr/>
      </w:r>
    </w:p>
    <w:p>
      <w:pPr>
        <w:pStyle w:val="Normal"/>
        <w:numPr>
          <w:ilvl w:val="0"/>
          <w:numId w:val="2"/>
        </w:numPr>
        <w:ind w:left="357" w:hanging="357"/>
        <w:jc w:val="both"/>
        <w:rPr/>
      </w:pPr>
      <w:r>
        <w:rPr/>
        <w:t>Schuldfragen bzw. Selbstvorwürfe, Selbstanklagen und Schuldbewußtsein</w:t>
      </w:r>
    </w:p>
    <w:p>
      <w:pPr>
        <w:pStyle w:val="Normal"/>
        <w:jc w:val="both"/>
        <w:rPr/>
      </w:pPr>
      <w:r>
        <w:rPr/>
      </w:r>
    </w:p>
    <w:p>
      <w:pPr>
        <w:pStyle w:val="Normal"/>
        <w:numPr>
          <w:ilvl w:val="0"/>
          <w:numId w:val="2"/>
        </w:numPr>
        <w:jc w:val="both"/>
        <w:rPr/>
      </w:pPr>
      <w:r>
        <w:rPr/>
        <w:t>und das subjektive Gefühl, alles dies auch noch selbst verursacht zu haben.</w:t>
      </w:r>
    </w:p>
    <w:p>
      <w:pPr>
        <w:pStyle w:val="Normal"/>
        <w:spacing w:lineRule="atLeast" w:line="380"/>
        <w:jc w:val="both"/>
        <w:rPr/>
      </w:pPr>
      <w:r>
        <w:rPr/>
      </w:r>
    </w:p>
    <w:p>
      <w:pPr>
        <w:pStyle w:val="Normal"/>
        <w:pBdr>
          <w:top w:val="single" w:sz="4" w:space="1" w:color="000000"/>
          <w:left w:val="single" w:sz="4" w:space="2" w:color="000000"/>
          <w:bottom w:val="single" w:sz="4" w:space="1" w:color="000000"/>
          <w:right w:val="single" w:sz="4" w:space="3" w:color="000000"/>
        </w:pBdr>
        <w:spacing w:lineRule="atLeast" w:line="380"/>
        <w:jc w:val="both"/>
        <w:rPr/>
      </w:pPr>
      <w:r>
        <w:rPr/>
        <w:t>Oder ausgedrückt in einem einzigen Satz depressiven Grübelns: "Ich kann nichts, ich bin nichts, man mag mich nicht - und schuld bin ich auch noch selber daran."</w:t>
      </w:r>
    </w:p>
    <w:p>
      <w:pPr>
        <w:pStyle w:val="Normal"/>
        <w:spacing w:lineRule="atLeast" w:line="380"/>
        <w:jc w:val="both"/>
        <w:rPr/>
      </w:pPr>
      <w:r>
        <w:rPr/>
      </w:r>
    </w:p>
    <w:p>
      <w:pPr>
        <w:pStyle w:val="Normal"/>
        <w:spacing w:lineRule="atLeast" w:line="380"/>
        <w:jc w:val="both"/>
        <w:rPr/>
      </w:pPr>
      <w:r>
        <w:rPr/>
        <w:t>Erschwert wird diese vernichtende Selbstbeurteilung noch von der charakteri</w:t>
        <w:softHyphen/>
        <w:t>stischen Einstellung vieler Depressiver:</w:t>
      </w:r>
    </w:p>
    <w:p>
      <w:pPr>
        <w:pStyle w:val="Normal"/>
        <w:spacing w:lineRule="atLeast" w:line="380"/>
        <w:jc w:val="both"/>
        <w:rPr/>
      </w:pPr>
      <w:r>
        <w:rPr/>
      </w:r>
    </w:p>
    <w:p>
      <w:pPr>
        <w:pStyle w:val="Normal"/>
        <w:spacing w:lineRule="atLeast" w:line="380"/>
        <w:jc w:val="both"/>
        <w:rPr/>
      </w:pPr>
      <w:r>
        <w:rPr>
          <w:i/>
        </w:rPr>
        <w:t>- Hilflosigkeit:</w:t>
      </w:r>
      <w:r>
        <w:rPr/>
        <w:t xml:space="preserve"> Ich kann nichts daran ändern</w:t>
      </w:r>
    </w:p>
    <w:p>
      <w:pPr>
        <w:pStyle w:val="Normal"/>
        <w:spacing w:lineRule="atLeast" w:line="380"/>
        <w:jc w:val="both"/>
        <w:rPr/>
      </w:pPr>
      <w:r>
        <w:rPr/>
      </w:r>
    </w:p>
    <w:p>
      <w:pPr>
        <w:pStyle w:val="Normal"/>
        <w:spacing w:lineRule="atLeast" w:line="380"/>
        <w:jc w:val="both"/>
        <w:rPr/>
      </w:pPr>
      <w:r>
        <w:rPr>
          <w:i/>
        </w:rPr>
        <w:t>- Hoffnungslosigkeit:</w:t>
      </w:r>
      <w:r>
        <w:rPr/>
        <w:t xml:space="preserve"> Nichts wird sich mehr zum Guten wenden</w:t>
      </w:r>
    </w:p>
    <w:p>
      <w:pPr>
        <w:pStyle w:val="Normal"/>
        <w:spacing w:lineRule="atLeast" w:line="240"/>
        <w:jc w:val="both"/>
        <w:rPr/>
      </w:pPr>
      <w:r>
        <w:rPr/>
      </w:r>
    </w:p>
    <w:p>
      <w:pPr>
        <w:pStyle w:val="Normal"/>
        <w:spacing w:lineRule="atLeast" w:line="240"/>
        <w:jc w:val="both"/>
        <w:rPr/>
      </w:pPr>
      <w:r>
        <w:rPr/>
      </w:r>
    </w:p>
    <w:p>
      <w:pPr>
        <w:pStyle w:val="Normal"/>
        <w:spacing w:lineRule="atLeast" w:line="380"/>
        <w:jc w:val="both"/>
        <w:rPr>
          <w:b/>
          <w:b/>
        </w:rPr>
      </w:pPr>
      <w:r>
        <w:rPr>
          <w:b/>
        </w:rPr>
        <w:t>Fragen, die eine Depression erkennen helfen können</w:t>
      </w:r>
    </w:p>
    <w:p>
      <w:pPr>
        <w:pStyle w:val="Normal"/>
        <w:spacing w:lineRule="atLeast" w:line="380"/>
        <w:jc w:val="both"/>
        <w:rPr/>
      </w:pPr>
      <w:r>
        <w:rPr/>
      </w:r>
    </w:p>
    <w:p>
      <w:pPr>
        <w:pStyle w:val="Normal"/>
        <w:spacing w:lineRule="atLeast" w:line="380"/>
        <w:jc w:val="both"/>
        <w:rPr/>
      </w:pPr>
      <w:r>
        <w:rPr/>
        <w:t>Die Diagnose einer Depression ist ausschließlich Aufgabe des Arztes. Das rechtzeitige Erkennen, vor allem Daran-Denken aber bleibt Aufgabe der Ange</w:t>
        <w:softHyphen/>
        <w:t>hörigen, also Partner, Eltern, Kinder, sonstige Verwandte, aber auch Freunde, Berufskollegen, Nachbarn usw. Letzere natürlich mit der gebotenen Zurück</w:t>
        <w:softHyphen/>
        <w:t>haltung, je nach persönlicher Beziehung zum Betroffenen. Die meisten machen sich auch durchaus ihre Gedanken, glauben sich aber nicht in die „persönlichen Angelegenheiten“ anderer einmischen zu dürfen. Diese durchaus akzeptable Zurückhaltung hat allerdings dann ihre Grenzen, wenn das Opfer einer Depres</w:t>
        <w:softHyphen/>
        <w:t>sion sich nicht nur sinnlos quält, sondern auch noch mit ernsten psychosozialen Konsequenzen belastet zu werden droht. Und dies, ohne so recht zu wissen, was sich hier abspielt, außer dass man sich „immer elender fühlt, zurückzieht und durch den drohenden Leistungseinbruch Angst vor alltäglichen Aufgaben bekommt.“</w:t>
      </w:r>
    </w:p>
    <w:p>
      <w:pPr>
        <w:pStyle w:val="Normal"/>
        <w:spacing w:lineRule="atLeast" w:line="380"/>
        <w:jc w:val="both"/>
        <w:rPr/>
      </w:pPr>
      <w:r>
        <w:rPr/>
      </w:r>
    </w:p>
    <w:p>
      <w:pPr>
        <w:pStyle w:val="Normal"/>
        <w:spacing w:lineRule="atLeast" w:line="380"/>
        <w:jc w:val="both"/>
        <w:rPr/>
      </w:pPr>
      <w:r>
        <w:rPr/>
        <w:t>Nachfolgend deshalb einige charakteristische Krankheitszeichen, die man mehr oder weniger direkt erfragen muß, weil sie den Depressiven so ausdrücklich gar nicht bewußt sind. Zwar garantieren auch sie keine diagnostische Sicherheit, besitzen aber dennoch einen gewissen Hinweiswert, der schließlich in der Empfehlung gipfeln sollte, doch endlich einen Arzt aufzusuchen. Im einzelnen:</w:t>
      </w:r>
    </w:p>
    <w:p>
      <w:pPr>
        <w:pStyle w:val="Normal"/>
        <w:spacing w:lineRule="atLeast" w:line="380"/>
        <w:jc w:val="both"/>
        <w:rPr/>
      </w:pPr>
      <w:r>
        <w:rPr/>
      </w:r>
    </w:p>
    <w:p>
      <w:pPr>
        <w:pStyle w:val="Normal"/>
        <w:spacing w:lineRule="atLeast" w:line="380"/>
        <w:ind w:left="357" w:hanging="357"/>
        <w:jc w:val="both"/>
        <w:rPr/>
      </w:pPr>
      <w:r>
        <w:rPr>
          <w:rFonts w:ascii="Symbol" w:hAnsi="Symbol"/>
          <w:sz w:val="28"/>
        </w:rPr>
        <w:t>·</w:t>
      </w:r>
      <w:r>
        <w:rPr/>
        <w:tab/>
        <w:t>Können Sie sich noch freuen? Oder sind Sie völlig freudlos geworden, kön</w:t>
        <w:softHyphen/>
        <w:t>nen nicht einmal mehr auf ein erfreuliches Ereignis gemütsmäßig positiv reagieren?</w:t>
      </w:r>
    </w:p>
    <w:p>
      <w:pPr>
        <w:pStyle w:val="Normal"/>
        <w:spacing w:lineRule="atLeast" w:line="380"/>
        <w:ind w:left="357" w:hanging="357"/>
        <w:jc w:val="both"/>
        <w:rPr/>
      </w:pPr>
      <w:r>
        <w:rPr>
          <w:rFonts w:ascii="Symbol" w:hAnsi="Symbol"/>
          <w:sz w:val="28"/>
        </w:rPr>
        <w:t>·</w:t>
      </w:r>
      <w:r>
        <w:rPr/>
        <w:tab/>
        <w:t>Fühlen Sie sich elend, zerschlagen, wie schwer erkrankt, jedoch ohne ent</w:t>
        <w:softHyphen/>
        <w:t>sprechenden Grund?</w:t>
      </w:r>
    </w:p>
    <w:p>
      <w:pPr>
        <w:pStyle w:val="Normal"/>
        <w:spacing w:lineRule="atLeast" w:line="380"/>
        <w:ind w:left="357" w:hanging="357"/>
        <w:jc w:val="both"/>
        <w:rPr/>
      </w:pPr>
      <w:r>
        <w:rPr>
          <w:rFonts w:ascii="Symbol" w:hAnsi="Symbol"/>
          <w:sz w:val="28"/>
        </w:rPr>
        <w:t>·</w:t>
      </w:r>
      <w:r>
        <w:rPr/>
        <w:tab/>
        <w:t>Fällt es Ihnen neuerdings schwer, Entscheidungen zu treffen, sogar alltäg</w:t>
        <w:softHyphen/>
        <w:t>liche, von Streß-Situationen ganz zu schweigen?</w:t>
      </w:r>
    </w:p>
    <w:p>
      <w:pPr>
        <w:pStyle w:val="Normal"/>
        <w:spacing w:lineRule="atLeast" w:line="380"/>
        <w:ind w:left="357" w:hanging="357"/>
        <w:jc w:val="both"/>
        <w:rPr/>
      </w:pPr>
      <w:r>
        <w:rPr>
          <w:rFonts w:ascii="Symbol" w:hAnsi="Symbol"/>
          <w:sz w:val="28"/>
        </w:rPr>
        <w:t>·</w:t>
      </w:r>
      <w:r>
        <w:rPr/>
        <w:tab/>
        <w:t>Haben Sie das Interesse an Dingen verloren, die Ihnen zuvor viel bedeute</w:t>
        <w:softHyphen/>
        <w:t>ten?</w:t>
      </w:r>
    </w:p>
    <w:p>
      <w:pPr>
        <w:pStyle w:val="Normal"/>
        <w:spacing w:lineRule="atLeast" w:line="380"/>
        <w:ind w:left="357" w:hanging="357"/>
        <w:jc w:val="both"/>
        <w:rPr/>
      </w:pPr>
      <w:r>
        <w:rPr>
          <w:rFonts w:ascii="Symbol" w:hAnsi="Symbol"/>
          <w:sz w:val="28"/>
        </w:rPr>
        <w:t>·</w:t>
      </w:r>
      <w:r>
        <w:rPr/>
        <w:tab/>
        <w:t>Neigen Sie in letzter Zeit vermehrt zum Problem-Grübeln, selbst bei völlig belanglosen Dingen?</w:t>
      </w:r>
    </w:p>
    <w:p>
      <w:pPr>
        <w:pStyle w:val="Normal"/>
        <w:spacing w:lineRule="atLeast" w:line="380"/>
        <w:ind w:left="357" w:hanging="357"/>
        <w:jc w:val="both"/>
        <w:rPr/>
      </w:pPr>
      <w:r>
        <w:rPr>
          <w:rFonts w:ascii="Symbol" w:hAnsi="Symbol"/>
          <w:sz w:val="28"/>
        </w:rPr>
        <w:t>·</w:t>
      </w:r>
      <w:r>
        <w:rPr/>
        <w:tab/>
        <w:t>Fühlen Sie sich fast durchgehend niedergeschlagen, resigniert, hoffnungslos, von einer Schwermut herabgedrückt, die man nicht nur als seelisch, sondern auch als "körperlich herabgestimmt" bezeichnen kann?</w:t>
      </w:r>
    </w:p>
    <w:p>
      <w:pPr>
        <w:pStyle w:val="Normal"/>
        <w:spacing w:lineRule="atLeast" w:line="380"/>
        <w:ind w:left="357" w:hanging="357"/>
        <w:jc w:val="both"/>
        <w:rPr/>
      </w:pPr>
      <w:r>
        <w:rPr>
          <w:rFonts w:ascii="Symbol" w:hAnsi="Symbol"/>
          <w:sz w:val="28"/>
        </w:rPr>
        <w:t>·</w:t>
      </w:r>
      <w:r>
        <w:rPr/>
        <w:tab/>
        <w:t>Fühlen Sie sich müde, ohne Antrieb und ohne Initiative, ja schwunglos, kraftlos - und zwar ohne vorangegangene Anstrengung?</w:t>
      </w:r>
    </w:p>
    <w:p>
      <w:pPr>
        <w:pStyle w:val="Normal"/>
        <w:spacing w:lineRule="atLeast" w:line="380"/>
        <w:ind w:left="357" w:hanging="357"/>
        <w:jc w:val="both"/>
        <w:rPr/>
      </w:pPr>
      <w:r>
        <w:rPr>
          <w:rFonts w:ascii="Symbol" w:hAnsi="Symbol"/>
          <w:sz w:val="28"/>
        </w:rPr>
        <w:t>·</w:t>
      </w:r>
      <w:r>
        <w:rPr/>
        <w:tab/>
        <w:t>Sind Sie plötzlich völlig verunsichert, ohne jegliches Selbstbewußtsein, voller Minderwertigkeitsgefühle, Scham?</w:t>
      </w:r>
    </w:p>
    <w:p>
      <w:pPr>
        <w:pStyle w:val="Normal"/>
        <w:spacing w:lineRule="atLeast" w:line="380"/>
        <w:ind w:left="357" w:hanging="357"/>
        <w:jc w:val="both"/>
        <w:rPr/>
      </w:pPr>
      <w:r>
        <w:rPr>
          <w:rFonts w:ascii="Symbol" w:hAnsi="Symbol"/>
          <w:sz w:val="28"/>
        </w:rPr>
        <w:t>·</w:t>
      </w:r>
      <w:r>
        <w:rPr/>
        <w:tab/>
        <w:t>Machen Sie sich übertriebene oder gänzlich haltlose Selbstvorwürfe, fühlen sich wertlos, schuldig, fehl am Platz, ausgesondert, isoliert?</w:t>
      </w:r>
    </w:p>
    <w:p>
      <w:pPr>
        <w:pStyle w:val="Normal"/>
        <w:spacing w:lineRule="atLeast" w:line="380"/>
        <w:ind w:left="357" w:hanging="357"/>
        <w:jc w:val="both"/>
        <w:rPr/>
      </w:pPr>
      <w:r>
        <w:rPr>
          <w:rFonts w:ascii="Symbol" w:hAnsi="Symbol"/>
          <w:sz w:val="28"/>
        </w:rPr>
        <w:t>·</w:t>
      </w:r>
      <w:r>
        <w:rPr/>
        <w:tab/>
        <w:t>Denken, sprechen oder bewegen Sie sich plötzlich langsamer, träger, sind unschlüssig, wankelmütig, ängstlich abwägend geworden und können damit nicht einmal mehr ihre täglichen Routineaufgaben abschließen?</w:t>
      </w:r>
    </w:p>
    <w:p>
      <w:pPr>
        <w:pStyle w:val="Normal"/>
        <w:spacing w:lineRule="atLeast" w:line="380"/>
        <w:ind w:left="357" w:hanging="357"/>
        <w:jc w:val="both"/>
        <w:rPr/>
      </w:pPr>
      <w:r>
        <w:rPr>
          <w:rFonts w:ascii="Symbol" w:hAnsi="Symbol"/>
          <w:sz w:val="28"/>
        </w:rPr>
        <w:t>·</w:t>
      </w:r>
      <w:r>
        <w:rPr/>
        <w:tab/>
        <w:t>Können Sie sich nicht mehr konzentrieren, vergessen alles, sind bestürzt über Ihre "Leere im Kopf", fürchten vielleicht sogar eine beginnende Geistesschwäche („Alzheimer“)?</w:t>
      </w:r>
    </w:p>
    <w:p>
      <w:pPr>
        <w:pStyle w:val="Normal"/>
        <w:spacing w:lineRule="atLeast" w:line="380"/>
        <w:ind w:left="357" w:hanging="357"/>
        <w:jc w:val="both"/>
        <w:rPr/>
      </w:pPr>
      <w:r>
        <w:rPr>
          <w:rFonts w:ascii="Symbol" w:hAnsi="Symbol"/>
          <w:sz w:val="28"/>
        </w:rPr>
        <w:t>·</w:t>
      </w:r>
      <w:r>
        <w:rPr/>
        <w:tab/>
        <w:t>Können Sie nicht mehr schlafen: erschwertes Einschlafen, zerhackter Schlaf, quälendes Früherwachen mit Panik vor dem neuen Tag?</w:t>
      </w:r>
    </w:p>
    <w:p>
      <w:pPr>
        <w:pStyle w:val="Normal"/>
        <w:spacing w:lineRule="atLeast" w:line="380"/>
        <w:ind w:left="357" w:hanging="357"/>
        <w:jc w:val="both"/>
        <w:rPr/>
      </w:pPr>
      <w:r>
        <w:rPr>
          <w:rFonts w:ascii="Symbol" w:hAnsi="Symbol"/>
          <w:sz w:val="28"/>
        </w:rPr>
        <w:t>·</w:t>
      </w:r>
      <w:r>
        <w:rPr/>
        <w:tab/>
        <w:t>Schmeckt nicht mehr alles so wie früher?</w:t>
      </w:r>
    </w:p>
    <w:p>
      <w:pPr>
        <w:pStyle w:val="Normal"/>
        <w:spacing w:lineRule="atLeast" w:line="380"/>
        <w:ind w:left="357" w:hanging="357"/>
        <w:jc w:val="both"/>
        <w:rPr/>
      </w:pPr>
      <w:r>
        <w:rPr>
          <w:rFonts w:ascii="Symbol" w:hAnsi="Symbol"/>
          <w:sz w:val="28"/>
        </w:rPr>
        <w:t>·</w:t>
      </w:r>
      <w:r>
        <w:rPr/>
        <w:tab/>
        <w:t>Haben Sie Ihren Appetit und damit an Gewicht verloren?</w:t>
      </w:r>
    </w:p>
    <w:p>
      <w:pPr>
        <w:pStyle w:val="Normal"/>
        <w:spacing w:lineRule="atLeast" w:line="380"/>
        <w:ind w:left="357" w:hanging="357"/>
        <w:jc w:val="both"/>
        <w:rPr/>
      </w:pPr>
      <w:r>
        <w:rPr>
          <w:rFonts w:ascii="Symbol" w:hAnsi="Symbol"/>
          <w:sz w:val="28"/>
        </w:rPr>
        <w:t>·</w:t>
      </w:r>
      <w:r>
        <w:rPr/>
        <w:tab/>
        <w:t>Haben Sie seit einiger Zeit Probleme in sexueller Hinsicht?</w:t>
      </w:r>
    </w:p>
    <w:p>
      <w:pPr>
        <w:pStyle w:val="Normal"/>
        <w:spacing w:lineRule="atLeast" w:line="380"/>
        <w:ind w:left="357" w:hanging="357"/>
        <w:jc w:val="both"/>
        <w:rPr/>
      </w:pPr>
      <w:r>
        <w:rPr>
          <w:rFonts w:ascii="Symbol" w:hAnsi="Symbol"/>
          <w:sz w:val="28"/>
        </w:rPr>
        <w:t>·</w:t>
      </w:r>
      <w:r>
        <w:rPr/>
        <w:tab/>
        <w:t>Spüren Sie immer wieder anhaltende, schwer zu beschreibende Druck</w:t>
        <w:softHyphen/>
        <w:t>gefühle, Mißempfindungen, ja Schmerzen, besonders im Kopf, in der Brust, im Rücken?</w:t>
      </w:r>
    </w:p>
    <w:p>
      <w:pPr>
        <w:pStyle w:val="Normal"/>
        <w:spacing w:lineRule="atLeast" w:line="380"/>
        <w:ind w:left="357" w:hanging="357"/>
        <w:jc w:val="both"/>
        <w:rPr/>
      </w:pPr>
      <w:r>
        <w:rPr>
          <w:rFonts w:ascii="Symbol" w:hAnsi="Symbol"/>
          <w:sz w:val="28"/>
        </w:rPr>
        <w:t>·</w:t>
      </w:r>
      <w:r>
        <w:rPr/>
        <w:tab/>
        <w:t>Haben Sie immer öfter das Gefühl, Ihr Leben sei sinnlos geworden?</w:t>
      </w:r>
    </w:p>
    <w:p>
      <w:pPr>
        <w:pStyle w:val="Normal"/>
        <w:spacing w:lineRule="atLeast" w:line="380"/>
        <w:ind w:left="357" w:hanging="357"/>
        <w:jc w:val="both"/>
        <w:rPr/>
      </w:pPr>
      <w:r>
        <w:rPr>
          <w:rFonts w:ascii="Symbol" w:hAnsi="Symbol"/>
          <w:sz w:val="28"/>
        </w:rPr>
        <w:t>·</w:t>
      </w:r>
      <w:r>
        <w:rPr/>
        <w:tab/>
        <w:t>Denken Sie häufiger über den Tod nach - vielleicht sogar daran, sich etwas anzutun?</w:t>
      </w:r>
    </w:p>
    <w:p>
      <w:pPr>
        <w:pStyle w:val="Normal"/>
        <w:spacing w:lineRule="atLeast" w:line="380"/>
        <w:jc w:val="both"/>
        <w:rPr/>
      </w:pPr>
      <w:r>
        <w:rPr/>
      </w:r>
    </w:p>
    <w:p>
      <w:pPr>
        <w:pStyle w:val="Normal"/>
        <w:spacing w:lineRule="atLeast" w:line="380"/>
        <w:jc w:val="both"/>
        <w:rPr/>
      </w:pPr>
      <w:r>
        <w:rPr/>
        <w:t>Zum Schluß noch einmal die wichtigsten Stichworte, die für ein depressives Beschwerdebild charakteristisch sind:</w:t>
      </w:r>
    </w:p>
    <w:p>
      <w:pPr>
        <w:pStyle w:val="Normal"/>
        <w:spacing w:lineRule="atLeast" w:line="38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Energielosigkeit: Alles ist unendlich anstrengend und erschöpfend</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Hoffnungslosigkeit, insbesondere Zukunftsängste</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Gefühl der Wertlosigkeit</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Interesselosigkeit</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Freudlosigkeit</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Neigung zu Rückzug und damit Gefahr der Vereinsamung</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erschwertes Denken</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verlangsamte Bewegung</w:t>
      </w:r>
    </w:p>
    <w:p>
      <w:pPr>
        <w:pStyle w:val="Normal"/>
        <w:pBdr>
          <w:top w:val="single" w:sz="6" w:space="1" w:color="000000"/>
          <w:left w:val="single" w:sz="6" w:space="1" w:color="000000"/>
          <w:bottom w:val="single" w:sz="6" w:space="1" w:color="000000"/>
          <w:right w:val="single" w:sz="6" w:space="1" w:color="000000"/>
        </w:pBdr>
        <w:spacing w:lineRule="atLeast" w:line="380"/>
        <w:jc w:val="both"/>
        <w:rPr/>
      </w:pPr>
      <w:r>
        <w:rPr/>
        <w:t>- Schwermut: Alles ist grau und trostlos</w:t>
      </w:r>
    </w:p>
    <w:p>
      <w:pPr>
        <w:pStyle w:val="Normal"/>
        <w:spacing w:lineRule="atLeast" w:line="38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Weitere Fragen zur Diagnose</w:t>
      </w:r>
    </w:p>
    <w:p>
      <w:pPr>
        <w:pStyle w:val="Textkrper2"/>
        <w:tabs>
          <w:tab w:val="clear" w:pos="708"/>
          <w:tab w:val="left" w:pos="288" w:leader="none"/>
          <w:tab w:val="left" w:pos="720" w:leader="none"/>
        </w:tabs>
        <w:rPr/>
      </w:pPr>
      <w:r>
        <w:rPr/>
        <w:t>Für den Arzt sind schließlich noch folgende Daten wichtig, die das diagnostische Mosaik abzurunden helfen. An diese Erkenntnisse kommt er aber nur heran, wenn sie von Patient und Angehörigen zuvor geprüft, überdacht und entsprechend zurechtgelegt wurden (am besten schriftlich). Nachfolgend deshalb folgende Fragen:</w:t>
      </w:r>
    </w:p>
    <w:p>
      <w:pPr>
        <w:pStyle w:val="Normal"/>
        <w:tabs>
          <w:tab w:val="clear" w:pos="708"/>
          <w:tab w:val="left" w:pos="288" w:leader="none"/>
          <w:tab w:val="left" w:pos="720" w:leader="none"/>
        </w:tabs>
        <w:spacing w:lineRule="atLeast" w:line="380"/>
        <w:ind w:right="-432" w:hanging="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Mögliche Auslöser einer Depression</w:t>
      </w:r>
    </w:p>
    <w:p>
      <w:pPr>
        <w:pStyle w:val="Normal"/>
        <w:tabs>
          <w:tab w:val="clear" w:pos="708"/>
          <w:tab w:val="left" w:pos="288" w:leader="none"/>
          <w:tab w:val="left" w:pos="720" w:leader="none"/>
        </w:tabs>
        <w:spacing w:lineRule="atLeast" w:line="380"/>
        <w:jc w:val="both"/>
        <w:rPr/>
      </w:pPr>
      <w:r>
        <w:rPr/>
        <w:t>Frage: Liegt den derzeitigen oder früheren depressiven Zuständen ein auslösen</w:t>
        <w:softHyphen/>
        <w:t>des Ereignis von subjektiver Bedeutung zugrunde?</w:t>
      </w:r>
    </w:p>
    <w:p>
      <w:pPr>
        <w:pStyle w:val="Normal"/>
        <w:tabs>
          <w:tab w:val="clear" w:pos="708"/>
          <w:tab w:val="left" w:pos="288" w:leader="none"/>
          <w:tab w:val="left" w:pos="720" w:leader="none"/>
        </w:tabs>
        <w:spacing w:lineRule="atLeast" w:line="380"/>
        <w:ind w:right="-432" w:hanging="0"/>
        <w:jc w:val="both"/>
        <w:rPr/>
      </w:pPr>
      <w:r>
        <w:rPr/>
      </w:r>
    </w:p>
    <w:p>
      <w:pPr>
        <w:pStyle w:val="Normal"/>
        <w:tabs>
          <w:tab w:val="clear" w:pos="708"/>
          <w:tab w:val="left" w:pos="288" w:leader="none"/>
          <w:tab w:val="left" w:pos="720" w:leader="none"/>
        </w:tabs>
        <w:spacing w:lineRule="atLeast" w:line="380"/>
        <w:jc w:val="both"/>
        <w:rPr/>
      </w:pPr>
      <w:r>
        <w:rPr/>
        <w:t>Vorsicht: Was welche Bedeutung bzw. Erschwernis hat, entscheidet einzig und allein der Betroffene, nicht seine Umgebung. Wie frustrierend oder gar ver</w:t>
        <w:softHyphen/>
        <w:t>hängnisvoll solche Fehleinschätzungen sein können, kennt jeder aus seiner eigenen Jugend, den Satz noch im Ohr: „Deine Sorgen möchte ich haben ...!“ Bei den subjektiven Auslösern auch auf sogenannte Jahrestagreaktionen achten, d. h. erinnungsschwere und damit kritische Daten wie Todestag nahestehender Menschen, Erkrankungs-, Trennungs- oder Scheidungstermine, sonstige Ver</w:t>
        <w:softHyphen/>
        <w:t>luste oder heimlich belastende Ereignisse u. a. Im übrigen können auch chroni</w:t>
        <w:softHyphen/>
        <w:t>sche Belastungen unbemerkt jene Grenze erreichen, die dann zum entscheiden</w:t>
        <w:softHyphen/>
        <w:t>den Auslöser wird, auch wenn sie von niemandem als Ereignis von Bedeutung eingestuft werden.</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Allerdings ist es nicht einfach, zwischen „echten“ und vorgeschobenen, zumin</w:t>
        <w:softHyphen/>
        <w:t>dest überbewerteten Gründen zu unterscheiden. Viele Patienten und vor allem Angehörige neigen in ihrer Not und Verzweiflung dazu, zu nachvollziehbaren, nach außen einigermaßen stichhaltigen Ursachen und Motiven Zuflucht zu nehmen und diese dann einseitig und beharrlich als entscheidendes Kriterium anzubieten bzw. immer wieder in den Vordergrund zu stellen. Das sind dann meist bedrückende Geschehnisse, die durchaus einen möglichen Grund abgeben können, bei genauem Nachfassen aber dann doch nicht so entscheidend sind. Hier wird der Arzt gezwungen sein, mit Takt und Verständnis weiterzuforschen, ohne die Erklärungsversuche von Patient und Angehörigen deshalb in Frage zu stellen.</w:t>
      </w:r>
    </w:p>
    <w:p>
      <w:pPr>
        <w:pStyle w:val="Normal"/>
        <w:tabs>
          <w:tab w:val="clear" w:pos="708"/>
          <w:tab w:val="left" w:pos="288" w:leader="none"/>
          <w:tab w:val="left" w:pos="720" w:leader="none"/>
        </w:tabs>
        <w:spacing w:lineRule="atLeast" w:line="38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Organische oder medikamentöse Ursachen</w:t>
      </w:r>
    </w:p>
    <w:p>
      <w:pPr>
        <w:pStyle w:val="Normal"/>
        <w:tabs>
          <w:tab w:val="clear" w:pos="708"/>
          <w:tab w:val="left" w:pos="288" w:leader="none"/>
          <w:tab w:val="left" w:pos="720" w:leader="none"/>
        </w:tabs>
        <w:spacing w:lineRule="atLeast" w:line="380"/>
        <w:jc w:val="both"/>
        <w:rPr/>
      </w:pPr>
      <w:r>
        <w:rPr/>
        <w:t>Frage: Welche körperlichen Krankheiten wurden bisher festgestellt (körperlich begründbare Depression)?; welche medikamentösen Maßnahmen wurden ange</w:t>
        <w:softHyphen/>
        <w:t>setzte oder laufen noch (medikamentenbedingte Depression)? Einzelheiten dazu s. das Kapitel: Erscheinungsformen und Ursachen einer Depression.</w:t>
      </w:r>
    </w:p>
    <w:p>
      <w:pPr>
        <w:pStyle w:val="Normal"/>
        <w:tabs>
          <w:tab w:val="clear" w:pos="708"/>
          <w:tab w:val="left" w:pos="288" w:leader="none"/>
          <w:tab w:val="left" w:pos="720" w:leader="none"/>
        </w:tabs>
        <w:spacing w:lineRule="atLeast" w:line="38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Reaktive Faktoren</w:t>
      </w:r>
    </w:p>
    <w:p>
      <w:pPr>
        <w:pStyle w:val="Normal"/>
        <w:tabs>
          <w:tab w:val="clear" w:pos="708"/>
          <w:tab w:val="left" w:pos="288" w:leader="none"/>
          <w:tab w:val="left" w:pos="720" w:leader="none"/>
        </w:tabs>
        <w:spacing w:lineRule="atLeast" w:line="380"/>
        <w:jc w:val="both"/>
        <w:rPr/>
      </w:pPr>
      <w:r>
        <w:rPr/>
        <w:t>Frage: Gab oder gibt es im Leben des Patienten Ereignisse die ihn seelisch und/oder psychosozial belasten und die ihm im Grunde nicht mehr losgelassen haben - auch wenn er darüber nicht spricht?</w:t>
      </w:r>
    </w:p>
    <w:p>
      <w:pPr>
        <w:pStyle w:val="Normal"/>
        <w:tabs>
          <w:tab w:val="clear" w:pos="708"/>
          <w:tab w:val="left" w:pos="288" w:leader="none"/>
          <w:tab w:val="left" w:pos="720" w:leader="none"/>
        </w:tabs>
        <w:spacing w:lineRule="atLeast" w:line="38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Erschöpfungszustand</w:t>
      </w:r>
    </w:p>
    <w:p>
      <w:pPr>
        <w:pStyle w:val="Normal"/>
        <w:tabs>
          <w:tab w:val="clear" w:pos="708"/>
          <w:tab w:val="left" w:pos="288" w:leader="none"/>
          <w:tab w:val="left" w:pos="720" w:leader="none"/>
        </w:tabs>
        <w:spacing w:lineRule="atLeast" w:line="380"/>
        <w:jc w:val="both"/>
        <w:rPr/>
      </w:pPr>
      <w:r>
        <w:rPr/>
        <w:t>Frage: Ist der Patient einer gefühlsmäßigen Belastung bzw. entlastungslosen Stress-Situation ausgesetzt, z. B. in Partnerschaft, Familie, Nachbarschaft, Berufsleben (Erschöpfungsdepression = Belastung ohne Aussicht auf Ent</w:t>
        <w:softHyphen/>
        <w:t>lastung - s. diese)?</w:t>
      </w:r>
    </w:p>
    <w:p>
      <w:pPr>
        <w:pStyle w:val="Normal"/>
        <w:tabs>
          <w:tab w:val="clear" w:pos="708"/>
          <w:tab w:val="left" w:pos="288" w:leader="none"/>
          <w:tab w:val="left" w:pos="720" w:leader="none"/>
        </w:tabs>
        <w:spacing w:lineRule="atLeast" w:line="38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Verlauf einer Depression</w:t>
      </w:r>
    </w:p>
    <w:p>
      <w:pPr>
        <w:pStyle w:val="Normal"/>
        <w:tabs>
          <w:tab w:val="clear" w:pos="708"/>
          <w:tab w:val="left" w:pos="288" w:leader="none"/>
          <w:tab w:val="left" w:pos="720" w:leader="none"/>
        </w:tabs>
        <w:spacing w:lineRule="atLeast" w:line="380"/>
        <w:jc w:val="both"/>
        <w:rPr/>
      </w:pPr>
      <w:r>
        <w:rPr/>
        <w:t>Frage: Hat der Patient bereits ein- oder mehrmals depressive oder manische (krankhafte Hochstimmung) Phasen unterschiedlicher Ausprägung durch</w:t>
        <w:softHyphen/>
        <w:t>gemacht - evtl. an bestimmte Jahreszeiten wie Frühjahr oder Herbst gebunden oder - ggf. weniger ausgeprägt - in der dunklen Jahreszeit (also zwischen November und Februar = Winterdepression)?</w:t>
      </w:r>
    </w:p>
    <w:p>
      <w:pPr>
        <w:pStyle w:val="Normal"/>
        <w:tabs>
          <w:tab w:val="clear" w:pos="708"/>
          <w:tab w:val="left" w:pos="288" w:leader="none"/>
          <w:tab w:val="left" w:pos="720" w:leader="none"/>
        </w:tabs>
        <w:spacing w:lineRule="atLeast" w:line="380"/>
        <w:ind w:right="-432" w:hanging="0"/>
        <w:jc w:val="both"/>
        <w:rPr/>
      </w:pPr>
      <w:r>
        <w:rPr/>
      </w:r>
    </w:p>
    <w:p>
      <w:pPr>
        <w:pStyle w:val="Textkrper2"/>
        <w:tabs>
          <w:tab w:val="clear" w:pos="708"/>
          <w:tab w:val="left" w:pos="288" w:leader="none"/>
          <w:tab w:val="left" w:pos="720" w:leader="none"/>
        </w:tabs>
        <w:rPr/>
      </w:pPr>
      <w:r>
        <w:rPr/>
        <w:t>Beim weiblichen Geschlecht ist besonders die Zeit nach einer Schwangerschaft von Bedeutung. Dort irritieren zwar fast immer die sogenannten „Heultage“, doch das ist normal. Die Frage lautet: Hat sich einige Tage nach der an sich komplikationslosen Geburt eines gesunden Kindes plötzlich eine ausgeprägte Schwermut eingestellt, die weit über die bekannten Heultage hinausgegangen ist und mehrere Woche angedauert hat?</w:t>
      </w:r>
    </w:p>
    <w:p>
      <w:pPr>
        <w:pStyle w:val="Normal"/>
        <w:tabs>
          <w:tab w:val="clear" w:pos="708"/>
          <w:tab w:val="left" w:pos="288" w:leader="none"/>
          <w:tab w:val="left" w:pos="720" w:leader="none"/>
        </w:tabs>
        <w:spacing w:lineRule="atLeast" w:line="380"/>
        <w:ind w:right="-432" w:hanging="0"/>
        <w:jc w:val="both"/>
        <w:rPr/>
      </w:pPr>
      <w:r>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Erbliche Belastung bzw. Disposition?</w:t>
      </w:r>
    </w:p>
    <w:p>
      <w:pPr>
        <w:pStyle w:val="Normal"/>
        <w:tabs>
          <w:tab w:val="clear" w:pos="708"/>
          <w:tab w:val="left" w:pos="288" w:leader="none"/>
          <w:tab w:val="left" w:pos="720" w:leader="none"/>
        </w:tabs>
        <w:spacing w:lineRule="atLeast" w:line="380"/>
        <w:jc w:val="both"/>
        <w:rPr/>
      </w:pPr>
      <w:r>
        <w:rPr/>
        <w:t>Frage: Ist der Patient mit seelischen Störungen oder Erkrankungen seitens Großeltern, Onkels, Tanten, Nichten, Neffen, Eltern, Geschwister usw. belastet?</w:t>
      </w:r>
    </w:p>
    <w:p>
      <w:pPr>
        <w:pStyle w:val="Normal"/>
        <w:tabs>
          <w:tab w:val="clear" w:pos="708"/>
          <w:tab w:val="left" w:pos="288" w:leader="none"/>
          <w:tab w:val="left" w:pos="720" w:leader="none"/>
        </w:tabs>
        <w:spacing w:lineRule="atLeast" w:line="380"/>
        <w:ind w:right="-432" w:hanging="0"/>
        <w:jc w:val="both"/>
        <w:rPr/>
      </w:pPr>
      <w:r>
        <w:rPr/>
      </w:r>
    </w:p>
    <w:p>
      <w:pPr>
        <w:pStyle w:val="Normal"/>
        <w:tabs>
          <w:tab w:val="clear" w:pos="708"/>
          <w:tab w:val="left" w:pos="288" w:leader="none"/>
          <w:tab w:val="left" w:pos="720" w:leader="none"/>
        </w:tabs>
        <w:spacing w:lineRule="atLeast" w:line="380"/>
        <w:jc w:val="both"/>
        <w:rPr/>
      </w:pPr>
      <w:r>
        <w:rPr/>
        <w:t>Achtung: sich nicht nur auf eine Eltern-/Großeltern-Generation konzentrieren, nur weil man diese besser kennt („von der anderen Seite gibt es wenig zu berichten, d. h. genauer gesagt: Die kennen wir fast gar nicht“). Gerade dort, wo man am wenigsten weiß bzw. wo am wenigsten „rausgelassen“ wurde, kann die wegweisende Krankheits-Vorgeschichte am ergiebigsten sein (s. u.).</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Die Frage nach der erblichen Belastung oder mindestens Disposition (Neigung, in diesem Falle also ein Art Anfälligkeit) ist von größter Wichtigkeit, auch wenn ihr Hinweiswert nur selten genutzt wird. Manchmal ist sie leicht, in der Regel aber nur schwer und vor allem unvollständig zu beantworten. Zum einen kann man sich kaum mehr an die meisten Verwandten erinnern, zum anderen wurden gerade seelische Störungen früher viel häufiger vertuscht - bewußt oder unbewußt.</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Deshalb sorgfältig nachfragen, zumal solche Gemütskrankheiten nicht selten auch eine Generation überspringen. Auch sollte man nicht nach „Geisteskrank</w:t>
        <w:softHyphen/>
        <w:t>heiten“, „psychiatrischem Krankenhausaufenthalt“ oder gar „Selbstmord</w:t>
        <w:softHyphen/>
        <w:t>versuchen“ fragen, was nur schockiert und damit blockiert, sondern eher nach häufigen Beschwerden bzw. Ereignissen forschen, die meist für unverfänglich gehalten werden: hartnäckige Ein- und Durchschlafstörungen, quälendes Früherwachen, ausgeprägte und unbegründete Angstzustände, längerdauernde Phasen von unerklärlicher Traurigkeit, die sich dann wieder verflüchtigten, vielleicht sogar in eine überzogene Hochstimmung umschlugen bzw. ganz allgemein „Schicksalsschläge“, „Nervenzusammenbrüche“, „ungewöhnliche Erschöpfungszustände“ usw.</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Wichtig: Die erstmalige Reaktion auf die Frage nach solchen genetischen Aspekten ist häufig unergiebig. Die Antwort nach einer erblichen Belastung ist meist ein spontanes und glattes: „nicht bekannt“. Deshalb sollte man diese Frage nach einiger Zeit erneut stellen, durchaus auch ein drittes und viertes Mal. Denn schon die erste Frage führte zwar zu einer scheinbar eindeutigen Stellungnahme („nichts“), hat aber doch in den meisten Fällen einen Denk</w:t>
        <w:softHyphen/>
        <w:t>prozeß angestoßen.</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Dies betrifft nicht zuletzt den Partner oder andere Angehörige, die natürlich viel unbelasteter nachforschen und antworten können. Wird die Frage also nicht mehr wiederholt, trauen sich manche Angesprochene auch nicht mehr, darauf zurückzukommen. Wird sie jedoch wiederholt, ist das die heimlich erhoffte Gelegenheit, Belastendes aus der Vorgeschichte und damit mehr oder weniger bewußt Vergessenes (Fachausdruck: Verdrängung) wieder aufzufrischen. Und vor allem damit dem  behandelnden Arzt und auf diese Weise auch dem Patienten selber entscheidend weiterzuhelfen.</w:t>
      </w:r>
    </w:p>
    <w:p>
      <w:pPr>
        <w:pStyle w:val="Normal"/>
        <w:tabs>
          <w:tab w:val="clear" w:pos="708"/>
          <w:tab w:val="left" w:pos="288" w:leader="none"/>
          <w:tab w:val="left" w:pos="720" w:leader="none"/>
        </w:tabs>
        <w:spacing w:lineRule="atLeast" w:line="380"/>
        <w:ind w:right="-432" w:hanging="0"/>
        <w:jc w:val="both"/>
        <w:rPr>
          <w:sz w:val="24"/>
        </w:rPr>
      </w:pPr>
      <w:r>
        <w:rPr>
          <w:sz w:val="24"/>
        </w:rPr>
      </w:r>
    </w:p>
    <w:p>
      <w:pPr>
        <w:pStyle w:val="Heading2"/>
        <w:tabs>
          <w:tab w:val="clear" w:pos="708"/>
          <w:tab w:val="left" w:pos="288" w:leader="none"/>
          <w:tab w:val="left" w:pos="720"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t>Suizidgefahr und Depression</w:t>
      </w:r>
    </w:p>
    <w:p>
      <w:pPr>
        <w:pStyle w:val="Normal"/>
        <w:tabs>
          <w:tab w:val="clear" w:pos="708"/>
          <w:tab w:val="left" w:pos="288" w:leader="none"/>
          <w:tab w:val="left" w:pos="720" w:leader="none"/>
        </w:tabs>
        <w:spacing w:lineRule="atLeast" w:line="380"/>
        <w:jc w:val="both"/>
        <w:rPr/>
      </w:pPr>
      <w:r>
        <w:rPr/>
        <w:t>Frage: Hat der Patient bereits einmal einen Selbsttötungsversuch unternommen, heimliche Vorbereitungen getroffen, sich entsprechender Selbsttötungsphanta</w:t>
        <w:softHyphen/>
        <w:t>sien nur mit Mühe erwehren können? Gibt es ähnliche Geschehnisse oder Gerüchte in der näheren oder weiteren Familie beider Elternteile?</w:t>
      </w:r>
    </w:p>
    <w:p>
      <w:pPr>
        <w:pStyle w:val="Normal"/>
        <w:tabs>
          <w:tab w:val="clear" w:pos="708"/>
          <w:tab w:val="left" w:pos="288" w:leader="none"/>
          <w:tab w:val="left" w:pos="720" w:leader="none"/>
        </w:tabs>
        <w:spacing w:lineRule="atLeast" w:line="380"/>
        <w:ind w:right="-432" w:hanging="0"/>
        <w:jc w:val="both"/>
        <w:rPr/>
      </w:pPr>
      <w:r>
        <w:rPr/>
      </w:r>
    </w:p>
    <w:p>
      <w:pPr>
        <w:pStyle w:val="Normal"/>
        <w:tabs>
          <w:tab w:val="clear" w:pos="708"/>
          <w:tab w:val="left" w:pos="288" w:leader="none"/>
          <w:tab w:val="left" w:pos="720" w:leader="none"/>
        </w:tabs>
        <w:spacing w:lineRule="atLeast" w:line="380"/>
        <w:jc w:val="both"/>
        <w:rPr/>
      </w:pPr>
      <w:r>
        <w:rPr/>
        <w:t>Die wichtigsten Anhaltspunkte für ein erhöhtes Selbsttötungsrisiko sind: frü</w:t>
        <w:softHyphen/>
        <w:t>here Suizidversuche oder suizidale Äußerungen; das Vorkommen von suizida</w:t>
        <w:softHyphen/>
        <w:t>len Handlungen oder Androhungen im Bereich der Verwandtschaft oder näheren Umgebung (Nachahmungseffekt, Sogwirkung, Identifikationsneigung); offene oder versteckte Suiziddrohungen; die Äußerung konkreter Vorstellungen über Vorbereitung oder Ausführung; Selbstvernichtungs- oder Katastrophen</w:t>
        <w:softHyphen/>
        <w:t>träume; „unheimliche Ruhe“ nach vorangegangener suizidaler Unruhe, Aufgewühltheit oder Zerrissenheit; ängstlich-gespanntes oder getriebenes Ver</w:t>
        <w:softHyphen/>
        <w:t>halten; lang dauernde, zermürbende Schlafstörungen; unterdrückte Gefühls</w:t>
        <w:softHyphen/>
        <w:t>ausbrüche und Aggressionsstauungen; Beginn oder Abklingen depressiver Phasen; biologische Krisenzeiten (Pubertät, Schwangerschaft, Stillzeit, Wechseljahre, Rückbildungsalter); schwere Schuld- und Unfähigkeitsgefühle; unheilbare Krankheit oder Wahnvorstellung vor einer unheilbaren Krankheit; Suchtgefahr (Alkoholismus, Rauschgiftsucht, Medikamentenmißbrauch, Mehr</w:t>
        <w:softHyphen/>
        <w:t>fachabhängigkeit); familiäre Probleme in früher Kindheit (Trennung, Schei</w:t>
        <w:softHyphen/>
        <w:t>dung, Tod eines Elternteils, Stiefeltern, Heimaufenthalt); Fehlen oder Verlust mitmenschlicher Kontakte (Vereinsamung, Entwurzelung, Liebesenttäuschung); berufliche oder finanzielle Schwierigkeiten; Fehlen eines Aufgabenbereichs und Lebensziels; Fehlen oder Verlust tragfähiger religiöser Bindungen u. a. m.</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Um die aktuelle Suizidgefahr einigermaßen abschätzen zu können, gibt es eine Reihe von gezielten Fragen, die nicht nur als zu direkt, sondern für manche sogar als indiskret, wenn nicht gar als unzumutbar empfunden werden. Anderer</w:t>
        <w:softHyphen/>
        <w:t>seits: Wie hoch kann der Preis werden, wenn sich die Zurückhaltung nicht auszahlt? Was ist wichtiger: Die Wahrung sogenannter gesellschaftlicher Normen oder die Erhaltung eines Lebens?</w:t>
      </w:r>
    </w:p>
    <w:p>
      <w:pPr>
        <w:pStyle w:val="Normal"/>
        <w:tabs>
          <w:tab w:val="clear" w:pos="708"/>
          <w:tab w:val="left" w:pos="288" w:leader="none"/>
          <w:tab w:val="left" w:pos="720" w:leader="none"/>
        </w:tabs>
        <w:spacing w:lineRule="atLeast" w:line="380"/>
        <w:jc w:val="both"/>
        <w:rPr/>
      </w:pPr>
      <w:r>
        <w:rPr/>
      </w:r>
    </w:p>
    <w:p>
      <w:pPr>
        <w:pStyle w:val="Heading6"/>
        <w:rPr/>
      </w:pPr>
      <w:r>
        <w:rPr/>
        <w:t>Fragen zur Prüfung der Selbsttötungsgefahr</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ind w:left="285" w:hanging="285"/>
        <w:jc w:val="both"/>
        <w:rPr/>
      </w:pPr>
      <w:r>
        <w:rPr/>
        <w:t>-</w:t>
        <w:tab/>
        <w:t>Haben Sie gegen jemand Wut, Zorn, Haßgefühle, die Sie unterdrücken müs</w:t>
        <w:softHyphen/>
        <w:t>sen? Aggressionen, die unterdrückt werden (müssen), können sich gegen die eigene Person richten.</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ind w:left="285" w:hanging="285"/>
        <w:jc w:val="both"/>
        <w:rPr/>
      </w:pPr>
      <w:r>
        <w:rPr/>
        <w:t>-</w:t>
        <w:tab/>
        <w:t>Haben sich Ihre Interessen, Gedanken und zwischenmenschlichen Kontakte gegenüber früher eingeengt? Je mehr sich die Außenkontakte reduzieren, die Gefühlswelt verarmt, das Blickfeld einengt, die Zukunft „röhrenförmig“ auf suizidale Impulse zentriert, desto größer die Gefahr.</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ind w:left="285" w:hanging="285"/>
        <w:jc w:val="both"/>
        <w:rPr/>
      </w:pPr>
      <w:r>
        <w:rPr/>
        <w:t>-</w:t>
        <w:tab/>
        <w:t>Haben Sie schon daran gedacht, sich das Leben zu  nehmen? Diese schockie</w:t>
        <w:softHyphen/>
        <w:t>rende Frage löst eine heimliche Suizidgefahr nicht aus, sondern macht sie oftmals dem Betroffenen erst richtig bewußt. Je konkreter seine Vorstellun</w:t>
        <w:softHyphen/>
        <w:t>gen oder Vorbereitungen, desto größer die Gefahr.</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ind w:left="285" w:hanging="285"/>
        <w:jc w:val="both"/>
        <w:rPr/>
      </w:pPr>
      <w:r>
        <w:rPr/>
        <w:t>-</w:t>
        <w:tab/>
        <w:t>Denken Sie bewußt daran oder drängen sich derartige Gedanken bereits auf, auch wenn Sie es nicht wollen? Suizidideen, die sich passiv aufdrängen, sind gefährlicher als selbst herbeigeführte Selbsttötungsphantasien.</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ind w:left="285" w:hanging="285"/>
        <w:jc w:val="both"/>
        <w:rPr/>
      </w:pPr>
      <w:r>
        <w:rPr/>
        <w:t>-</w:t>
        <w:tab/>
        <w:t>Haben Sie schon über Ihre Absichten mit jemanden gesprochen? Jede Form von Ankündigung, versteckt wie demonstrativ erscheinend, muß ernst genommen werden. Die meisten haben auch entsprechende Andeutungen gemacht, sind aber auf Unverständnis oder Zurückhaltung gestoßen, was ihren Rückzug noch mehr beschleunigt hat.</w:t>
      </w:r>
    </w:p>
    <w:p>
      <w:pPr>
        <w:pStyle w:val="Normal"/>
        <w:tabs>
          <w:tab w:val="clear" w:pos="708"/>
          <w:tab w:val="left" w:pos="288" w:leader="none"/>
          <w:tab w:val="left" w:pos="720" w:leader="none"/>
        </w:tabs>
        <w:spacing w:lineRule="atLeast" w:line="380"/>
        <w:jc w:val="both"/>
        <w:rPr/>
      </w:pPr>
      <w:r>
        <w:rPr/>
      </w:r>
    </w:p>
    <w:p>
      <w:pPr>
        <w:pStyle w:val="Normal"/>
        <w:tabs>
          <w:tab w:val="clear" w:pos="708"/>
          <w:tab w:val="left" w:pos="288" w:leader="none"/>
          <w:tab w:val="left" w:pos="720" w:leader="none"/>
        </w:tabs>
        <w:spacing w:lineRule="atLeast" w:line="380"/>
        <w:jc w:val="both"/>
        <w:rPr/>
      </w:pPr>
      <w:r>
        <w:rPr/>
        <w:t>Natürlich müssen solche Fragen zur Klärung und Behandlung vor allem dem Arzt vorbehalten sein. Und selbstverständlich sollte man auch alle Kraft darauf verwenden, den Patienten in ärztliche Behandlung zu bringen. Andererseits kann sich auch der Laie in bestimmten Situationen nicht seiner Verantwortung entziehen. Dann ist es besser, er stellt sich dieser schweren Aufgabe, besonders wenn er über die notwendigen Grundkenntnisse verfügt, die hier versucht wer</w:t>
        <w:softHyphen/>
        <w:t>den zu vermitteln.</w:t>
      </w:r>
    </w:p>
    <w:p>
      <w:pPr>
        <w:pStyle w:val="Normal"/>
        <w:tabs>
          <w:tab w:val="clear" w:pos="708"/>
          <w:tab w:val="left" w:pos="288" w:leader="none"/>
          <w:tab w:val="left" w:pos="720" w:leader="none"/>
        </w:tabs>
        <w:spacing w:lineRule="auto" w:line="360"/>
        <w:jc w:val="both"/>
        <w:rPr/>
      </w:pPr>
      <w:r>
        <w:rPr/>
      </w:r>
    </w:p>
    <w:p>
      <w:pPr>
        <w:pStyle w:val="Normal"/>
        <w:spacing w:lineRule="atLeast" w:line="380"/>
        <w:jc w:val="both"/>
        <w:rPr>
          <w:b/>
          <w:b/>
        </w:rPr>
      </w:pPr>
      <w:r>
        <w:rPr>
          <w:b/>
        </w:rPr>
        <w:t>Wie beginnt eine Depression und ist es vielleicht nur eine normale Traurig</w:t>
        <w:softHyphen/>
        <w:t>keit?</w:t>
      </w:r>
    </w:p>
    <w:p>
      <w:pPr>
        <w:pStyle w:val="Normal"/>
        <w:spacing w:lineRule="atLeast" w:line="380"/>
        <w:jc w:val="both"/>
        <w:rPr/>
      </w:pPr>
      <w:r>
        <w:rPr/>
      </w:r>
    </w:p>
    <w:p>
      <w:pPr>
        <w:pStyle w:val="Textkrper2"/>
        <w:spacing w:lineRule="atLeast" w:line="240"/>
        <w:rPr/>
      </w:pPr>
      <w:r>
        <w:rPr/>
        <w:t>Zwei Fragen sind es noch, die die Betroffenen und ihre Angehörigen oftmals bewegen:</w:t>
      </w:r>
    </w:p>
    <w:p>
      <w:pPr>
        <w:pStyle w:val="Textkrper2"/>
        <w:spacing w:lineRule="atLeast" w:line="240"/>
        <w:rPr/>
      </w:pPr>
      <w:r>
        <w:rPr/>
      </w:r>
    </w:p>
    <w:p>
      <w:pPr>
        <w:pStyle w:val="Normal"/>
        <w:numPr>
          <w:ilvl w:val="0"/>
          <w:numId w:val="3"/>
        </w:numPr>
        <w:spacing w:lineRule="atLeast" w:line="240"/>
        <w:ind w:left="425" w:hanging="425"/>
        <w:jc w:val="both"/>
        <w:rPr/>
      </w:pPr>
      <w:r>
        <w:rPr/>
        <w:t>Welches sind die ersten Krankheitszeichen, die auf eine Depression hin</w:t>
        <w:softHyphen/>
        <w:t>deuten können?</w:t>
      </w:r>
    </w:p>
    <w:p>
      <w:pPr>
        <w:pStyle w:val="Normal"/>
        <w:spacing w:lineRule="atLeast" w:line="380"/>
        <w:ind w:left="426" w:hanging="426"/>
        <w:jc w:val="both"/>
        <w:rPr/>
      </w:pPr>
      <w:r>
        <w:rPr/>
      </w:r>
    </w:p>
    <w:p>
      <w:pPr>
        <w:pStyle w:val="TextkrperEinzug2"/>
        <w:ind w:left="425" w:hanging="425"/>
        <w:rPr/>
      </w:pPr>
      <w:r>
        <w:rPr/>
        <w:t>2. Wie kann man unterscheiden lernen zwischen einer Trauerreaktion (s. Ein</w:t>
        <w:softHyphen/>
        <w:t>leitung) oder einfach Traurigkeit und einer Depression von Krankheitswert?</w:t>
      </w:r>
    </w:p>
    <w:p>
      <w:pPr>
        <w:pStyle w:val="Normal"/>
        <w:spacing w:lineRule="atLeast" w:line="380"/>
        <w:ind w:left="426" w:hanging="426"/>
        <w:jc w:val="both"/>
        <w:rPr/>
      </w:pPr>
      <w:r>
        <w:rPr/>
      </w:r>
    </w:p>
    <w:p>
      <w:pPr>
        <w:pStyle w:val="Textkrper2"/>
        <w:rPr/>
      </w:pPr>
      <w:r>
        <w:rPr/>
        <w:t>Das sind wichtige Fragen, die man etwas ausführlicher behandeln muß, weil die Betroffenen und ihre Angehörigen natürlich überfordert sind und auch lieber die harmlosere Variante wählen. Im einzelnen:</w:t>
      </w:r>
    </w:p>
    <w:p>
      <w:pPr>
        <w:pStyle w:val="Normal"/>
        <w:spacing w:lineRule="atLeast" w:line="380"/>
        <w:jc w:val="both"/>
        <w:rPr/>
      </w:pPr>
      <w:r>
        <w:rPr/>
      </w:r>
    </w:p>
    <w:p>
      <w:pPr>
        <w:pStyle w:val="Normal"/>
        <w:spacing w:lineRule="atLeast" w:line="380"/>
        <w:jc w:val="both"/>
        <w:rPr>
          <w:b/>
          <w:b/>
        </w:rPr>
      </w:pPr>
      <w:r>
        <w:rPr>
          <w:b/>
        </w:rPr>
        <w:t>Welches sind die ersten Krankheitszeichen einer Depression?</w:t>
      </w:r>
    </w:p>
    <w:p>
      <w:pPr>
        <w:pStyle w:val="Normal"/>
        <w:spacing w:lineRule="atLeast" w:line="380"/>
        <w:jc w:val="both"/>
        <w:rPr/>
      </w:pPr>
      <w:r>
        <w:rPr/>
      </w:r>
    </w:p>
    <w:p>
      <w:pPr>
        <w:pStyle w:val="Normal"/>
        <w:spacing w:lineRule="atLeast" w:line="380"/>
        <w:jc w:val="both"/>
        <w:rPr/>
      </w:pPr>
      <w:r>
        <w:rPr/>
        <w:t>Im Gegensatz zu manchen anderen seelischen (und vor allem körperlichen) Lei</w:t>
        <w:softHyphen/>
        <w:t xml:space="preserve">den ist es bei der Depression gar nicht so einfach, sogenannte </w:t>
      </w:r>
      <w:r>
        <w:rPr>
          <w:i/>
        </w:rPr>
        <w:t>Warn- oder Vorposten-Symptome</w:t>
      </w:r>
      <w:r>
        <w:rPr/>
        <w:t xml:space="preserve"> auszumachen. Das liegt zum einen am vielfältigen Beschwerdebild, so umfassend bzw. verwirrend wie bei kaum einer anderen Krankheit, zum anderen an der alten Erkenntnis:</w:t>
      </w:r>
    </w:p>
    <w:p>
      <w:pPr>
        <w:pStyle w:val="Normal"/>
        <w:spacing w:lineRule="atLeast" w:line="3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t>Bei der Depression fallen vor allem erst einmal körperliche und berufliche, später zwischenmenschliche Beeinträchtigungen auf. Rein seelische Symptome hingegen, die man am ehesten mit einer Depression in Verbindung bringen würde, scheinen selten zu sein, zumindest zu Beginn.</w:t>
      </w:r>
    </w:p>
    <w:p>
      <w:pPr>
        <w:pStyle w:val="Normal"/>
        <w:spacing w:lineRule="atLeast" w:line="380"/>
        <w:jc w:val="both"/>
        <w:rPr/>
      </w:pPr>
      <w:r>
        <w:rPr/>
      </w:r>
    </w:p>
    <w:p>
      <w:pPr>
        <w:pStyle w:val="Normal"/>
        <w:spacing w:lineRule="atLeast" w:line="380"/>
        <w:jc w:val="both"/>
        <w:rPr/>
      </w:pPr>
      <w:r>
        <w:rPr/>
        <w:t xml:space="preserve">So bemerken die meisten als erstes </w:t>
      </w:r>
      <w:r>
        <w:rPr>
          <w:i/>
        </w:rPr>
        <w:t>körperliche Einbußen</w:t>
      </w:r>
      <w:r>
        <w:rPr/>
        <w:t>, häufig beginnend mit  Ein- und Durchschlafstörungen („zerhackter Schlaf“) und belastenden Träumen sowie schließlich auch das gefürchtete Früherwachen mit „Berg auf der Brust und Panik vor dem neuen Tag“.</w:t>
      </w:r>
    </w:p>
    <w:p>
      <w:pPr>
        <w:pStyle w:val="Normal"/>
        <w:spacing w:lineRule="atLeast" w:line="380"/>
        <w:jc w:val="both"/>
        <w:rPr/>
      </w:pPr>
      <w:r>
        <w:rPr/>
      </w:r>
    </w:p>
    <w:p>
      <w:pPr>
        <w:pStyle w:val="Normal"/>
        <w:spacing w:lineRule="atLeast" w:line="380"/>
        <w:jc w:val="both"/>
        <w:rPr/>
      </w:pPr>
      <w:r>
        <w:rPr/>
        <w:t>Dann läßt auch der Antrieb zu wünschen übrig: müde, matt, ohne Initiative und Schwung, schließlich zunehmend energielos, passiv, zuletzt schwach, kraftlos, vor allem leicht und rasch erschöpft. Besonders verwirrend und peinigend ist dabei die Kombination aus äußerlich antriebslos, ermattet oder gar völlig hin</w:t>
        <w:softHyphen/>
        <w:t>fällig und innerlich unruhig, gespannt, gleichsam „wie unter Strom“.</w:t>
      </w:r>
    </w:p>
    <w:p>
      <w:pPr>
        <w:pStyle w:val="Normal"/>
        <w:spacing w:lineRule="atLeast" w:line="380"/>
        <w:jc w:val="both"/>
        <w:rPr/>
      </w:pPr>
      <w:r>
        <w:rPr/>
      </w:r>
    </w:p>
    <w:p>
      <w:pPr>
        <w:pStyle w:val="Normal"/>
        <w:spacing w:lineRule="atLeast" w:line="380"/>
        <w:jc w:val="both"/>
        <w:rPr/>
      </w:pPr>
      <w:r>
        <w:rPr/>
        <w:t>Nach und nach kommt es auch zu Appetitstörungen und Gewichtsverlust, wobei letzteres weniger stört, weil es die meisten Patienten ihrem „Idealgewicht“ zuzuführen scheint. Soweit die Hinweise, wie sie am häufigsten beschrieben werden.</w:t>
      </w:r>
    </w:p>
    <w:p>
      <w:pPr>
        <w:pStyle w:val="Normal"/>
        <w:spacing w:lineRule="atLeast" w:line="380"/>
        <w:jc w:val="both"/>
        <w:rPr/>
      </w:pPr>
      <w:r>
        <w:rPr/>
      </w:r>
    </w:p>
    <w:p>
      <w:pPr>
        <w:pStyle w:val="Normal"/>
        <w:spacing w:lineRule="atLeast" w:line="380"/>
        <w:jc w:val="both"/>
        <w:rPr/>
      </w:pPr>
      <w:r>
        <w:rPr/>
        <w:t xml:space="preserve">Für Menschen mit einiger Fähigkeit zur „Innenschau“ und Objektivität aber haben sich schon lange vorher auch gewisse </w:t>
      </w:r>
      <w:r>
        <w:rPr>
          <w:i/>
        </w:rPr>
        <w:t>seelische Einbußen</w:t>
      </w:r>
      <w:r>
        <w:rPr/>
        <w:t xml:space="preserve"> bemerkbar gemacht, vor allem eine gewisse Lustlosigkeit, ja Freudlosigkeit, und eine wachsende Unfähigkeit, zu genießen. Manche klagen auch über ein undefinier</w:t>
        <w:softHyphen/>
        <w:t>bares „Grippegefühl“, das später zu dem erwähnten seelisch-körperlichen „Elendigkeitsgefühl“ auswachsen wird.</w:t>
      </w:r>
    </w:p>
    <w:p>
      <w:pPr>
        <w:pStyle w:val="Normal"/>
        <w:spacing w:lineRule="atLeast" w:line="380"/>
        <w:jc w:val="both"/>
        <w:rPr/>
      </w:pPr>
      <w:r>
        <w:rPr/>
      </w:r>
    </w:p>
    <w:p>
      <w:pPr>
        <w:pStyle w:val="Normal"/>
        <w:spacing w:lineRule="atLeast" w:line="380"/>
        <w:jc w:val="both"/>
        <w:rPr/>
      </w:pPr>
      <w:r>
        <w:rPr/>
        <w:t>Besonders verwirrend, weil nicht nur zermürbend, sondern vor allem kaum begründbar, ist eine zunehmend pessimistische, ja mutlose Einstellung und das Nachlassen früherer Interessen, zumindest jener, die eine gewisse Mindest-Aktivität voraussetzten.</w:t>
      </w:r>
    </w:p>
    <w:p>
      <w:pPr>
        <w:pStyle w:val="Normal"/>
        <w:spacing w:lineRule="atLeast" w:line="380"/>
        <w:jc w:val="both"/>
        <w:rPr/>
      </w:pPr>
      <w:r>
        <w:rPr/>
      </w:r>
    </w:p>
    <w:p>
      <w:pPr>
        <w:pStyle w:val="Normal"/>
        <w:spacing w:lineRule="atLeast" w:line="380"/>
        <w:jc w:val="both"/>
        <w:rPr/>
      </w:pPr>
      <w:r>
        <w:rPr/>
        <w:t>Sorgenvoll wird auch eine zunehmende Merk- und Konzentrationsstörung, ja wachsende Vergeßlichkeit beklagt. Die später so gefürchtete „Leere im Kopf“, die besonders intellektuell Interessierte bis zum Lebensüberdruß und damit in eine gefährliche Selbsttötungsgefahr treiben kann, prägt sich erst nach und nach aus.</w:t>
      </w:r>
    </w:p>
    <w:p>
      <w:pPr>
        <w:pStyle w:val="Normal"/>
        <w:spacing w:lineRule="atLeast" w:line="380"/>
        <w:jc w:val="both"/>
        <w:rPr/>
      </w:pPr>
      <w:r>
        <w:rPr/>
      </w:r>
    </w:p>
    <w:p>
      <w:pPr>
        <w:pStyle w:val="Normal"/>
        <w:spacing w:lineRule="atLeast" w:line="380"/>
        <w:jc w:val="both"/>
        <w:rPr/>
      </w:pPr>
      <w:r>
        <w:rPr>
          <w:i/>
        </w:rPr>
        <w:t>In zwischenmenschlicher und vor allem beruflicher Hinsicht</w:t>
      </w:r>
      <w:r>
        <w:rPr/>
        <w:t xml:space="preserve"> fällt auf, dass zuerst intensive, später sogar alltägliche Kontakte immer schwerer durchge</w:t>
        <w:softHyphen/>
        <w:t>standen, ja überhaupt ertragen werden. Und die Leistung wird immer schwieri</w:t>
        <w:softHyphen/>
        <w:t>ger erbringbar, vor allem unter Druck und bei mehrschichtigen, komplexen Aufgaben.</w:t>
      </w:r>
    </w:p>
    <w:p>
      <w:pPr>
        <w:pStyle w:val="Normal"/>
        <w:spacing w:lineRule="atLeast" w:line="380"/>
        <w:jc w:val="both"/>
        <w:rPr/>
      </w:pPr>
      <w:r>
        <w:rPr/>
      </w:r>
    </w:p>
    <w:p>
      <w:pPr>
        <w:pStyle w:val="Normal"/>
        <w:spacing w:lineRule="atLeast" w:line="380"/>
        <w:jc w:val="both"/>
        <w:rPr/>
      </w:pPr>
      <w:r>
        <w:rPr/>
        <w:t>Natürlich sind das alles erst einmal „allgemeine Streß-Reaktionen“ und „Störungen der Befindlichkeit“, wie das so schön heißt. Sie können in der Tat jeden und zu jeder Zeit treffen, deshalb muß man noch keine Depression befürchten. Entscheidend ist jedoch die Art und Weise, wie die Betroffenen (und ihre Angehörigen) das ganze darstellen bzw. durch ihre Schilderung bewußt oder unbewußt interpretieren - und damit den Arzt nicht selten auf eine falsche Fährte locken („wenn er keine Diagnose stellt, habe ich auch nichts Ernstes...“).</w:t>
      </w:r>
    </w:p>
    <w:p>
      <w:pPr>
        <w:pStyle w:val="Normal"/>
        <w:spacing w:lineRule="atLeast" w:line="380"/>
        <w:jc w:val="both"/>
        <w:rPr/>
      </w:pPr>
      <w:r>
        <w:rPr/>
      </w:r>
    </w:p>
    <w:p>
      <w:pPr>
        <w:pStyle w:val="Normal"/>
        <w:spacing w:lineRule="atLeast" w:line="380"/>
        <w:jc w:val="both"/>
        <w:rPr/>
      </w:pPr>
      <w:r>
        <w:rPr/>
        <w:t>So muß man sich nicht wundern, dass die häufigste Diagnose, die zu Beginn einer erst einmal verkannten Depression gestellt wird, eine Fehl-Diagnose ist, meist als „vegetative Dystonie“ oder „Labilität“ oder „psychovegetativer Erschöpfungszustand“ bezeichnet. Und entsprechend sehen auch die Therapie</w:t>
        <w:softHyphen/>
        <w:t>vorschläge aus: Ausspannen, Kürzer-Treten, einmal so richtig ausschlafen, endlich die überfälligen Rest-Ferien des letzten Jahres nachholen. Und wenn Medikamente nötig werden, dann erst einmal Schlaf- und Beruhigungsmittel (s. das entsprechende Kapitel), die fürs erste auch ein wenig Erleichterung schaf</w:t>
        <w:softHyphen/>
        <w:t>fen, aber eben nur fürs erste. Denn wenn Medikamente notwendig sind, dann sind und bleiben es die stimmungsaufhellenden Antidepressiva.</w:t>
      </w:r>
    </w:p>
    <w:p>
      <w:pPr>
        <w:pStyle w:val="Normal"/>
        <w:spacing w:lineRule="atLeast" w:line="3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t>Eine derartig fehl-diagnostizierte (bzw. konkreter: nicht erkannte) und damit unzureichend bis falsch behandelte Depression muß also erst einmal so richtig „durchbrechen“ und seelisch zermürben, körperlich belasten und zwischen</w:t>
        <w:softHyphen/>
        <w:t>menschlich bzw. beruflich irritieren oder gar Schaden anrichten, bevor man auf die richtige Ursache kommt und damit auch eine gezielte antidepressive Thera</w:t>
        <w:softHyphen/>
        <w:t>pie einleitet.</w:t>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t>Das ist das Los der überwiegenden Zahl der Betroffenen und erklärt auch die vielen Monate therapeutisch ungenutzten und damit letztlich unsinnigen Leids, die einer Depressions-Diagnose vorauszugehen pflegen.</w:t>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80"/>
        <w:jc w:val="both"/>
        <w:rPr/>
      </w:pPr>
      <w:r>
        <w:rPr/>
        <w:t>Dagegen hilft nur umfassende Aufklärung und eine selbstkritische Einstellung, auch wenn die Angst vor der so gefürchteten Krankheit den Gang zum Arzt wochen- und monatelang hinauszögert.</w:t>
      </w:r>
    </w:p>
    <w:p>
      <w:pPr>
        <w:pStyle w:val="Normal"/>
        <w:spacing w:lineRule="atLeast" w:line="380"/>
        <w:jc w:val="both"/>
        <w:rPr/>
      </w:pPr>
      <w:r>
        <w:rPr/>
      </w:r>
    </w:p>
    <w:p>
      <w:pPr>
        <w:pStyle w:val="Normal"/>
        <w:spacing w:lineRule="atLeast" w:line="380"/>
        <w:jc w:val="both"/>
        <w:rPr/>
      </w:pPr>
      <w:r>
        <w:rPr/>
        <w:t>Deshalb soll man sich zum Trost immer wieder vor Augen halten: Je früher erkannt, desto schneller gezielt behandelt, desto wirkungsvoller abgemildert und rascher ausgestanden. Der umgehende Gang zum Arzt lohnt sich allemal.</w:t>
      </w:r>
    </w:p>
    <w:p>
      <w:pPr>
        <w:pStyle w:val="Normal"/>
        <w:spacing w:lineRule="atLeast" w:line="380"/>
        <w:jc w:val="both"/>
        <w:rPr/>
      </w:pPr>
      <w:r>
        <w:rPr/>
      </w:r>
    </w:p>
    <w:p>
      <w:pPr>
        <w:pStyle w:val="Normal"/>
        <w:spacing w:lineRule="atLeast" w:line="380"/>
        <w:jc w:val="both"/>
        <w:rPr>
          <w:b/>
          <w:b/>
        </w:rPr>
      </w:pPr>
      <w:r>
        <w:rPr>
          <w:b/>
        </w:rPr>
        <w:t>Wie kann man zwischen Traurigkeit und Depression unterscheiden?</w:t>
      </w:r>
    </w:p>
    <w:p>
      <w:pPr>
        <w:pStyle w:val="Normal"/>
        <w:spacing w:lineRule="atLeast" w:line="380"/>
        <w:jc w:val="both"/>
        <w:rPr/>
      </w:pPr>
      <w:r>
        <w:rPr/>
      </w:r>
    </w:p>
    <w:p>
      <w:pPr>
        <w:pStyle w:val="Normal"/>
        <w:spacing w:lineRule="atLeast" w:line="380"/>
        <w:jc w:val="both"/>
        <w:rPr/>
      </w:pPr>
      <w:r>
        <w:rPr>
          <w:i/>
        </w:rPr>
        <w:t>Traurigkeit</w:t>
      </w:r>
      <w:r>
        <w:rPr/>
        <w:t xml:space="preserve"> ist ein Gefühl, die </w:t>
      </w:r>
      <w:r>
        <w:rPr>
          <w:i/>
        </w:rPr>
        <w:t>Trauer</w:t>
      </w:r>
      <w:r>
        <w:rPr/>
        <w:t xml:space="preserve"> eine normale Reaktion auf einen (schwerwiegenden) Verlust oder Schicksalsschlag (s. Einleitung).</w:t>
      </w:r>
    </w:p>
    <w:p>
      <w:pPr>
        <w:pStyle w:val="Normal"/>
        <w:spacing w:lineRule="atLeast" w:line="380"/>
        <w:jc w:val="both"/>
        <w:rPr/>
      </w:pPr>
      <w:r>
        <w:rPr/>
      </w:r>
    </w:p>
    <w:p>
      <w:pPr>
        <w:pStyle w:val="Normal"/>
        <w:spacing w:lineRule="atLeast" w:line="380"/>
        <w:jc w:val="both"/>
        <w:rPr/>
      </w:pPr>
      <w:r>
        <w:rPr/>
        <w:t>Natürlich kann sich auch bei der „einfachen Trauer“ ein ausgeprägtes depressi</w:t>
        <w:softHyphen/>
        <w:t>ves Beschwerdebild mit Niedergeschlagenheit, Appetitlosigkeit, Gewichts</w:t>
        <w:softHyphen/>
        <w:t>abnahme und Schlafstörung einstellen. Selbst Schuldgefühle sind möglich, doch kreisen sie dann in der Regel um nachvollziehbare Skrupel, z. B. frühere Aus</w:t>
        <w:softHyphen/>
        <w:t>einandersetzungen, Streit, Spannungen, Pflege. Und treten Todesgedanken auf, beschränken sie sich gewöhnlich auf die Überlegung, dass es vielleicht besser wäre, ebenfalls tot zu sein. Solche düsteren Gedanken pflegen jedoch nicht das Ausmaß diffuser oder gar konkreter Selbsttötungs-Phantasien anzunehmen. Auf jeden Fall hält der Betroffene seine Gefühle noch für „normal“, selbst wenn er z. B. wegen Schlafstörungen medikamentöse Hilfe sucht.</w:t>
      </w:r>
    </w:p>
    <w:p>
      <w:pPr>
        <w:pStyle w:val="Normal"/>
        <w:spacing w:lineRule="atLeast" w:line="380"/>
        <w:jc w:val="both"/>
        <w:rPr/>
      </w:pPr>
      <w:r>
        <w:rPr/>
      </w:r>
    </w:p>
    <w:p>
      <w:pPr>
        <w:pStyle w:val="Normal"/>
        <w:spacing w:lineRule="atLeast" w:line="380"/>
        <w:jc w:val="both"/>
        <w:rPr/>
      </w:pPr>
      <w:r>
        <w:rPr/>
        <w:t xml:space="preserve">Der </w:t>
      </w:r>
      <w:r>
        <w:rPr>
          <w:i/>
        </w:rPr>
        <w:t>Übergang von Trauer zur Depression</w:t>
      </w:r>
      <w:r>
        <w:rPr/>
        <w:t xml:space="preserve"> kann allerdings auch fließend verlau</w:t>
        <w:softHyphen/>
        <w:t>fen. Die größten Unterscheidungsschwierigkeiten findet man in der Regel im höheren Lebensalter (s. das entsprechende Kapitel). Doch gibt es einige Unter</w:t>
        <w:softHyphen/>
        <w:t>scheidungshilfen, deren Wert jedoch nicht unkritisch überdehnt werden sollte.</w:t>
      </w:r>
    </w:p>
    <w:p>
      <w:pPr>
        <w:pStyle w:val="Normal"/>
        <w:spacing w:lineRule="atLeast" w:line="380"/>
        <w:jc w:val="both"/>
        <w:rPr/>
      </w:pPr>
      <w:r>
        <w:rPr/>
      </w:r>
    </w:p>
    <w:p>
      <w:pPr>
        <w:pStyle w:val="Normal"/>
        <w:spacing w:lineRule="atLeast" w:line="380"/>
        <w:jc w:val="both"/>
        <w:rPr/>
      </w:pPr>
      <w:r>
        <w:rPr/>
        <w:t xml:space="preserve">So spricht man nicht mehr von Trauer, sondern von einer </w:t>
      </w:r>
      <w:r>
        <w:rPr>
          <w:i/>
        </w:rPr>
        <w:t>depressiven Störung von Krankheitswert</w:t>
      </w:r>
      <w:r>
        <w:rPr/>
        <w:t>,</w:t>
      </w:r>
    </w:p>
    <w:p>
      <w:pPr>
        <w:pStyle w:val="Normal"/>
        <w:spacing w:lineRule="atLeast" w:line="380"/>
        <w:jc w:val="both"/>
        <w:rPr/>
      </w:pPr>
      <w:r>
        <w:rPr/>
      </w:r>
    </w:p>
    <w:p>
      <w:pPr>
        <w:pStyle w:val="Normal"/>
        <w:numPr>
          <w:ilvl w:val="0"/>
          <w:numId w:val="4"/>
        </w:numPr>
        <w:spacing w:lineRule="atLeast" w:line="380"/>
        <w:jc w:val="both"/>
        <w:rPr/>
      </w:pPr>
      <w:r>
        <w:rPr/>
        <w:t>wenn die Verstimmungen im Sinne einer seelischen und sogar körperlichen Herabgestimmtheit ununterbrochen länger als einige Wochen oder gar Monate bestehen (was mitunter aber auch bei ausgeprägten Trauerreaktionen möglich ist, vor allem im höheren Lebensalter),</w:t>
      </w:r>
    </w:p>
    <w:p>
      <w:pPr>
        <w:pStyle w:val="Normal"/>
        <w:numPr>
          <w:ilvl w:val="0"/>
          <w:numId w:val="4"/>
        </w:numPr>
        <w:spacing w:lineRule="atLeast" w:line="380"/>
        <w:jc w:val="both"/>
        <w:rPr/>
      </w:pPr>
      <w:r>
        <w:rPr/>
        <w:t>wenn die Verstimmungen vom Betroffenen selbst als nicht nur quälend, sondern zumindest teilweise fremd und nicht abschüttelbar erlebt werden,</w:t>
      </w:r>
    </w:p>
    <w:p>
      <w:pPr>
        <w:pStyle w:val="Normal"/>
        <w:numPr>
          <w:ilvl w:val="0"/>
          <w:numId w:val="4"/>
        </w:numPr>
        <w:spacing w:lineRule="atLeast" w:line="380"/>
        <w:jc w:val="both"/>
        <w:rPr/>
      </w:pPr>
      <w:r>
        <w:rPr/>
        <w:t>wenn die Verstimmungen mit bedrängenden, ja beherrschenden Gefühlen von Schuld und Unfähigkeit (nicht Können, trotz Wollen), mit gleichgültiger Selbstvernachlässigung, mit Todeswünschen oder gar konkreten Selbst</w:t>
        <w:softHyphen/>
        <w:t>tötungsideen bzw. -absichten einhergehen,</w:t>
      </w:r>
    </w:p>
    <w:p>
      <w:pPr>
        <w:pStyle w:val="Normal"/>
        <w:numPr>
          <w:ilvl w:val="0"/>
          <w:numId w:val="4"/>
        </w:numPr>
        <w:spacing w:lineRule="atLeast" w:line="380"/>
        <w:jc w:val="both"/>
        <w:rPr/>
      </w:pPr>
      <w:r>
        <w:rPr/>
        <w:t>wenn die Verstimmungen von außen, d. h. durch zwischenmenschliche Kon</w:t>
        <w:softHyphen/>
        <w:t>takte nicht in der üblichen Weise zu lindern sind und</w:t>
      </w:r>
    </w:p>
    <w:p>
      <w:pPr>
        <w:pStyle w:val="Normal"/>
        <w:numPr>
          <w:ilvl w:val="0"/>
          <w:numId w:val="4"/>
        </w:numPr>
        <w:spacing w:lineRule="atLeast" w:line="380"/>
        <w:jc w:val="both"/>
        <w:rPr/>
      </w:pPr>
      <w:r>
        <w:rPr/>
        <w:t>wenn der Gesamtzustand so unerträglich wird, dass der Betroffene ärztliche Hilfe aufsuchen muß.</w:t>
      </w:r>
    </w:p>
    <w:p>
      <w:pPr>
        <w:pStyle w:val="Normal"/>
        <w:spacing w:lineRule="atLeast" w:line="380"/>
        <w:jc w:val="both"/>
        <w:rPr/>
      </w:pPr>
      <w:r>
        <w:rPr/>
      </w:r>
    </w:p>
    <w:p>
      <w:pPr>
        <w:pStyle w:val="Normal"/>
        <w:spacing w:lineRule="atLeast" w:line="380"/>
        <w:jc w:val="both"/>
        <w:rPr/>
      </w:pPr>
      <w:r>
        <w:rPr/>
        <w:t>Vor allem die letzte Erkenntnis ist ein alter, einfacher und in der Tat nicht unbegründeter Unterscheidungsfaktor: Wer nur traurig ist, geht kaum zum Arzt. Wer eine Depression hat, geht ebenfalls viel zu lange nicht zum Arzt – aber irgendwann kann er nicht mehr anders.</w:t>
      </w:r>
    </w:p>
    <w:p>
      <w:pPr>
        <w:pStyle w:val="Normal"/>
        <w:spacing w:lineRule="atLeast" w:line="380"/>
        <w:jc w:val="both"/>
        <w:rPr/>
      </w:pPr>
      <w:r>
        <w:rPr/>
      </w:r>
    </w:p>
    <w:p>
      <w:pPr>
        <w:pStyle w:val="Normal"/>
        <w:spacing w:lineRule="atLeast" w:line="380"/>
        <w:jc w:val="both"/>
        <w:rPr/>
      </w:pPr>
      <w:r>
        <w:rPr/>
      </w:r>
    </w:p>
    <w:p>
      <w:pPr>
        <w:pStyle w:val="Heading2"/>
        <w:spacing w:lineRule="auto" w:line="360"/>
        <w:rPr>
          <w:rFonts w:ascii="Times New Roman" w:hAnsi="Times New Roman" w:cs="Times New Roman"/>
          <w:caps w:val="false"/>
          <w:smallCaps w:val="false"/>
        </w:rPr>
      </w:pPr>
      <w:r>
        <w:rPr>
          <w:rFonts w:cs="Times New Roman" w:ascii="Times New Roman" w:hAnsi="Times New Roman"/>
          <w:caps w:val="false"/>
          <w:smallCaps w:val="false"/>
        </w:rPr>
        <w:t>Fortsetzung dieser Serie</w:t>
      </w:r>
    </w:p>
    <w:p>
      <w:pPr>
        <w:pStyle w:val="Normal"/>
        <w:spacing w:lineRule="atLeast" w:line="380"/>
        <w:jc w:val="both"/>
        <w:rPr/>
      </w:pPr>
      <w:r>
        <w:rPr/>
        <w:t xml:space="preserve">Dies ist Teil 2 (erkennen und verstehen) der </w:t>
      </w:r>
      <w:r>
        <w:rPr>
          <w:i/>
        </w:rPr>
        <w:t>Depressionen</w:t>
      </w:r>
      <w:r>
        <w:rPr/>
        <w:t xml:space="preserve">. </w:t>
      </w:r>
    </w:p>
    <w:p>
      <w:pPr>
        <w:pStyle w:val="Normal"/>
        <w:spacing w:lineRule="atLeast" w:line="380"/>
        <w:jc w:val="both"/>
        <w:rPr/>
      </w:pPr>
      <w:r>
        <w:rPr/>
      </w:r>
    </w:p>
    <w:p>
      <w:pPr>
        <w:pStyle w:val="Normal"/>
        <w:spacing w:lineRule="atLeast" w:line="380"/>
        <w:jc w:val="both"/>
        <w:rPr/>
      </w:pPr>
      <w:r>
        <w:rPr/>
      </w:r>
    </w:p>
    <w:p>
      <w:pPr>
        <w:pStyle w:val="Heading2"/>
        <w:spacing w:lineRule="auto" w:line="360"/>
        <w:rPr>
          <w:rFonts w:ascii="Times New Roman" w:hAnsi="Times New Roman" w:cs="Times New Roman"/>
          <w:caps w:val="false"/>
          <w:smallCaps w:val="false"/>
        </w:rPr>
      </w:pPr>
      <w:r>
        <w:rPr>
          <w:rFonts w:cs="Times New Roman" w:ascii="Times New Roman" w:hAnsi="Times New Roman"/>
          <w:caps w:val="false"/>
          <w:smallCaps w:val="false"/>
        </w:rPr>
        <w:t>Weiterführende Literatur</w:t>
      </w:r>
    </w:p>
    <w:p>
      <w:pPr>
        <w:pStyle w:val="Textkrper2"/>
        <w:rPr/>
      </w:pPr>
      <w:r>
        <w:rPr/>
        <w:t>Depressionen sind zwar als Schwermut bzw. Melancholia so alt wie die Menschheit und werden schon im Alten Testament ausführlich beschrieben, doch erst in den letzten Jahrzehnten nahmen sie so ungewöhnlich zu (von etwa 3% bis 10-15% heute), daß man sie immer gründlicher erforschen und damit beschreiben konnte, von den Fortschritten der Psycho-, Sozio- und Pharmako</w:t>
        <w:softHyphen/>
        <w:t>therapie ganz zu schweigen (s. später). Und in diesem Zusammenhang wuchs auch die Zahl der wissenschaftlichen Publikationen und sogar Fachbücher in heute nicht mehr überschaubarer Weise.</w:t>
      </w:r>
    </w:p>
    <w:p>
      <w:pPr>
        <w:pStyle w:val="Normal"/>
        <w:spacing w:lineRule="atLeast" w:line="380"/>
        <w:jc w:val="both"/>
        <w:rPr/>
      </w:pPr>
      <w:r>
        <w:rPr/>
      </w:r>
    </w:p>
    <w:p>
      <w:pPr>
        <w:pStyle w:val="Normal"/>
        <w:spacing w:lineRule="atLeast" w:line="380"/>
        <w:jc w:val="both"/>
        <w:rPr/>
      </w:pPr>
      <w:r>
        <w:rPr/>
        <w:t>Dasselbe gilt auch für allgemeinverständliche Artikel und sogar populärmedizi</w:t>
        <w:softHyphen/>
        <w:t>nische Sachbücher. Sie mögen zwar nicht immer den neuesten Erkenntnissen entsprechen und bisweilen auch mehr verwirren, als klären, eine Aufgabe aber erfüllen sie alle: das rechtzeitige Daran-Denken und Handeln anzuregen. Und sie haben die Depression zur „Volkskrankheit Nummer 1“ gemacht und damit wenigstens ihren diskriminierenden Charakter gemildert. So gehören Depres</w:t>
        <w:softHyphen/>
        <w:t>sionen inzwischen auch zu den „gesellschaftsfähigsten seelischen Störungen“, kein großer Trost, aber wenigstens eine Belastung weniger.</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Grundlage vorliegender Ausführungen sind die:</w:t>
      </w:r>
    </w:p>
    <w:p>
      <w:pPr>
        <w:pStyle w:val="Normal"/>
        <w:spacing w:lineRule="atLeast" w:line="380"/>
        <w:jc w:val="both"/>
        <w:rPr/>
      </w:pPr>
      <w:r>
        <w:rPr/>
      </w:r>
    </w:p>
    <w:p>
      <w:pPr>
        <w:pStyle w:val="Normal"/>
        <w:numPr>
          <w:ilvl w:val="0"/>
          <w:numId w:val="2"/>
        </w:numPr>
        <w:spacing w:lineRule="auto" w:line="360"/>
        <w:ind w:left="357" w:hanging="357"/>
        <w:jc w:val="both"/>
        <w:rPr>
          <w:i/>
          <w:i/>
        </w:rPr>
      </w:pPr>
      <w:r>
        <w:rPr>
          <w:i/>
        </w:rPr>
        <w:t>Fachbücher</w:t>
      </w:r>
    </w:p>
    <w:p>
      <w:pPr>
        <w:pStyle w:val="TextkrperEinzug3"/>
        <w:rPr/>
      </w:pPr>
      <w:r>
        <w:rPr/>
        <w:t>Faust, V. (Hrsg.): Psychiatrie. Ein Lehrbuch für Klinik, Praxis und Beratung. G. Fischer-Verlag, Stuttgart, Jena, New York 1996</w:t>
      </w:r>
    </w:p>
    <w:p>
      <w:pPr>
        <w:pStyle w:val="Normal"/>
        <w:ind w:left="357" w:hanging="0"/>
        <w:jc w:val="both"/>
        <w:rPr/>
      </w:pPr>
      <w:r>
        <w:rPr/>
      </w:r>
    </w:p>
    <w:p>
      <w:pPr>
        <w:pStyle w:val="Normal"/>
        <w:ind w:left="357" w:hanging="0"/>
        <w:jc w:val="both"/>
        <w:rPr/>
      </w:pPr>
      <w:r>
        <w:rPr/>
        <w:t>Faust, V., Hole G. (Hrsg.): Depressionen. Hippokrates, Stuttgart 1983</w:t>
      </w:r>
    </w:p>
    <w:p>
      <w:pPr>
        <w:pStyle w:val="Normal"/>
        <w:ind w:left="357" w:hanging="0"/>
        <w:jc w:val="both"/>
        <w:rPr/>
      </w:pPr>
      <w:r>
        <w:rPr/>
      </w:r>
    </w:p>
    <w:p>
      <w:pPr>
        <w:pStyle w:val="Normal"/>
        <w:ind w:left="357" w:hanging="0"/>
        <w:jc w:val="both"/>
        <w:rPr/>
      </w:pPr>
      <w:r>
        <w:rPr/>
        <w:t>Faust, V., Wolfersdorf M.: Suizidgefahr, Hippokrates, Stuttgart 1984</w:t>
      </w:r>
    </w:p>
    <w:p>
      <w:pPr>
        <w:pStyle w:val="Normal"/>
        <w:ind w:left="357" w:hanging="0"/>
        <w:jc w:val="both"/>
        <w:rPr/>
      </w:pPr>
      <w:r>
        <w:rPr/>
      </w:r>
    </w:p>
    <w:p>
      <w:pPr>
        <w:pStyle w:val="Normal"/>
        <w:ind w:left="357" w:hanging="0"/>
        <w:jc w:val="both"/>
        <w:rPr/>
      </w:pPr>
      <w:r>
        <w:rPr/>
        <w:t>Faust, V.: Depressionen. Kurzgefaßte Diagnose und Therapie. Hippokrates, Stuttgart 1989</w:t>
      </w:r>
    </w:p>
    <w:p>
      <w:pPr>
        <w:pStyle w:val="Normal"/>
        <w:ind w:left="357" w:hanging="0"/>
        <w:jc w:val="both"/>
        <w:rPr/>
      </w:pPr>
      <w:r>
        <w:rPr/>
      </w:r>
    </w:p>
    <w:p>
      <w:pPr>
        <w:pStyle w:val="Normal"/>
        <w:ind w:left="357" w:hanging="0"/>
        <w:rPr/>
      </w:pPr>
      <w:r>
        <w:rPr/>
        <w:t>Faust, V.: Angststörungen-Depressionen-Somatisierungsstörungen-Schlaf-stö</w:t>
        <w:softHyphen/>
        <w:t>run</w:t>
        <w:softHyphen/>
        <w:t>gen. Aesopus-Verlag, Stuttgart 2000</w:t>
      </w:r>
    </w:p>
    <w:p>
      <w:pPr>
        <w:pStyle w:val="Normal"/>
        <w:ind w:left="357" w:hanging="0"/>
        <w:jc w:val="both"/>
        <w:rPr/>
      </w:pPr>
      <w:r>
        <w:rPr/>
      </w:r>
    </w:p>
    <w:p>
      <w:pPr>
        <w:pStyle w:val="Normal"/>
        <w:ind w:left="357" w:hanging="0"/>
        <w:jc w:val="both"/>
        <w:rPr/>
      </w:pPr>
      <w:r>
        <w:rPr/>
      </w:r>
    </w:p>
    <w:p>
      <w:pPr>
        <w:pStyle w:val="Normal"/>
        <w:numPr>
          <w:ilvl w:val="0"/>
          <w:numId w:val="2"/>
        </w:numPr>
        <w:spacing w:lineRule="auto" w:line="360"/>
        <w:ind w:left="357" w:hanging="357"/>
        <w:jc w:val="both"/>
        <w:rPr>
          <w:i/>
          <w:i/>
        </w:rPr>
      </w:pPr>
      <w:r>
        <w:rPr>
          <w:i/>
        </w:rPr>
        <w:t>allgemein verständliche Sachbücher</w:t>
      </w:r>
    </w:p>
    <w:p>
      <w:pPr>
        <w:pStyle w:val="TextkrperEinzug3"/>
        <w:rPr/>
      </w:pPr>
      <w:r>
        <w:rPr/>
        <w:t>Faust, V.: Depressionsfibel. G. Fischer-Verlag, Stuttgart, Jena, New York 1995</w:t>
      </w:r>
    </w:p>
    <w:p>
      <w:pPr>
        <w:pStyle w:val="Normal"/>
        <w:ind w:left="357" w:hanging="0"/>
        <w:jc w:val="both"/>
        <w:rPr/>
      </w:pPr>
      <w:r>
        <w:rPr/>
      </w:r>
    </w:p>
    <w:p>
      <w:pPr>
        <w:pStyle w:val="Normal"/>
        <w:ind w:left="357" w:hanging="0"/>
        <w:jc w:val="both"/>
        <w:rPr/>
      </w:pPr>
      <w:r>
        <w:rPr/>
        <w:t>Faust, V.: Depressionen – erkennen, verstehen, betreuen in Stichworten. Arcis, München 1995</w:t>
      </w:r>
    </w:p>
    <w:p>
      <w:pPr>
        <w:pStyle w:val="Normal"/>
        <w:ind w:left="357" w:hanging="0"/>
        <w:jc w:val="both"/>
        <w:rPr/>
      </w:pPr>
      <w:r>
        <w:rPr/>
      </w:r>
    </w:p>
    <w:p>
      <w:pPr>
        <w:pStyle w:val="Normal"/>
        <w:ind w:left="357" w:hanging="0"/>
        <w:jc w:val="both"/>
        <w:rPr/>
      </w:pPr>
      <w:r>
        <w:rPr/>
        <w:t>Faust, V.: Schwermut. Depressionen erkennen und verstehen, betreuen und behandeln und verhindern. S. Hirzel-Verlag, Stuttgart, Leipzig 1999</w:t>
      </w:r>
    </w:p>
    <w:p>
      <w:pPr>
        <w:pStyle w:val="Normal"/>
        <w:ind w:left="357" w:hanging="0"/>
        <w:jc w:val="both"/>
        <w:rPr/>
      </w:pPr>
      <w:r>
        <w:rPr/>
      </w:r>
    </w:p>
    <w:p>
      <w:pPr>
        <w:pStyle w:val="Normal"/>
        <w:ind w:left="357" w:hanging="0"/>
        <w:jc w:val="both"/>
        <w:rPr/>
      </w:pPr>
      <w:r>
        <w:rPr/>
        <w:t>Faust, V.: Seelische Störungen heute. C.H. Beck-Verlag, München 1999</w:t>
      </w:r>
    </w:p>
    <w:p>
      <w:pPr>
        <w:pStyle w:val="Normal"/>
        <w:ind w:left="357" w:hanging="0"/>
        <w:jc w:val="both"/>
        <w:rPr/>
      </w:pPr>
      <w:r>
        <w:rPr/>
      </w:r>
    </w:p>
    <w:p>
      <w:pPr>
        <w:pStyle w:val="Normal"/>
        <w:ind w:left="357" w:hanging="0"/>
        <w:jc w:val="both"/>
        <w:rPr/>
      </w:pPr>
      <w:r>
        <w:rPr/>
      </w:r>
    </w:p>
    <w:p>
      <w:pPr>
        <w:pStyle w:val="Normal"/>
        <w:ind w:left="357" w:hanging="0"/>
        <w:jc w:val="both"/>
        <w:rPr/>
      </w:pPr>
      <w:r>
        <w:rPr/>
        <w:t>Unter Mitarbeit von Professor Dr.med. Günter Hole.</w:t>
      </w:r>
    </w:p>
    <w:p>
      <w:pPr>
        <w:pStyle w:val="Normal"/>
        <w:ind w:left="357" w:hanging="0"/>
        <w:jc w:val="both"/>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depr-internet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sz w:val="26"/>
      </w:rPr>
      <w:fldChar w:fldCharType="begin"/>
    </w:r>
    <w:r>
      <w:rPr>
        <w:sz w:val="26"/>
      </w:rPr>
      <w:instrText xml:space="preserve"> PAGE </w:instrText>
    </w:r>
    <w:r>
      <w:rPr>
        <w:sz w:val="26"/>
      </w:rPr>
      <w:fldChar w:fldCharType="separate"/>
    </w:r>
    <w:r>
      <w:rPr>
        <w:sz w:val="26"/>
      </w:rPr>
      <w:t>27</w:t>
    </w:r>
    <w:r>
      <w:rPr>
        <w:sz w:val="26"/>
      </w:rPr>
      <w:fldChar w:fldCharType="end"/>
    </w:r>
    <w:r>
      <w:rPr>
        <w:sz w:val="26"/>
      </w:rPr>
      <w:t xml:space="preserve"> - </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spacing w:lineRule="atLeast" w:line="380"/>
      <w:outlineLvl w:val="0"/>
    </w:pPr>
    <w:rPr>
      <w:b/>
      <w:sz w:val="36"/>
    </w:rPr>
  </w:style>
  <w:style w:type="paragraph" w:styleId="Heading2">
    <w:name w:val="Heading 2"/>
    <w:next w:val="TextBody"/>
    <w:qFormat/>
    <w:pPr>
      <w:widowControl/>
      <w:numPr>
        <w:ilvl w:val="1"/>
        <w:numId w:val="1"/>
      </w:numPr>
      <w:bidi w:val="0"/>
      <w:spacing w:lineRule="exact" w:line="360"/>
      <w:jc w:val="both"/>
      <w:outlineLvl w:val="1"/>
    </w:pPr>
    <w:rPr>
      <w:rFonts w:ascii="Tms Rmn;Times New Roman" w:hAnsi="Tms Rmn;Times New Roman" w:eastAsia="Times New Roman" w:cs="Tms Rmn;Times New Roman"/>
      <w:b/>
      <w:caps/>
      <w:color w:val="auto"/>
      <w:sz w:val="28"/>
      <w:szCs w:val="20"/>
      <w:lang w:val="de-DE" w:eastAsia="zh-CN" w:bidi="hi-IN"/>
    </w:rPr>
  </w:style>
  <w:style w:type="paragraph" w:styleId="Heading3">
    <w:name w:val="Heading 3"/>
    <w:basedOn w:val="Normal"/>
    <w:next w:val="Normal"/>
    <w:qFormat/>
    <w:pPr>
      <w:keepNext w:val="true"/>
      <w:numPr>
        <w:ilvl w:val="2"/>
        <w:numId w:val="1"/>
      </w:numPr>
      <w:spacing w:lineRule="atLeast" w:line="380"/>
      <w:outlineLvl w:val="2"/>
    </w:pPr>
    <w:rPr>
      <w:b/>
    </w:rPr>
  </w:style>
  <w:style w:type="paragraph" w:styleId="Heading4">
    <w:name w:val="Heading 4"/>
    <w:basedOn w:val="Normal"/>
    <w:next w:val="Normal"/>
    <w:qFormat/>
    <w:pPr>
      <w:keepNext w:val="true"/>
      <w:numPr>
        <w:ilvl w:val="3"/>
        <w:numId w:val="1"/>
      </w:numPr>
      <w:spacing w:lineRule="atLeast" w:line="380"/>
      <w:jc w:val="both"/>
      <w:outlineLvl w:val="3"/>
    </w:pPr>
    <w:rPr>
      <w:b/>
      <w:sz w:val="36"/>
    </w:rPr>
  </w:style>
  <w:style w:type="paragraph" w:styleId="Heading5">
    <w:name w:val="Heading 5"/>
    <w:basedOn w:val="Normal"/>
    <w:next w:val="Normal"/>
    <w:qFormat/>
    <w:pPr>
      <w:keepNext w:val="true"/>
      <w:numPr>
        <w:ilvl w:val="4"/>
        <w:numId w:val="1"/>
      </w:numPr>
      <w:spacing w:lineRule="atLeast" w:line="380"/>
      <w:jc w:val="both"/>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288" w:leader="none"/>
        <w:tab w:val="left" w:pos="720" w:leader="none"/>
      </w:tabs>
      <w:spacing w:lineRule="atLeast" w:line="380"/>
      <w:jc w:val="both"/>
      <w:outlineLvl w:val="5"/>
    </w:pPr>
    <w:rPr>
      <w:b/>
    </w:rPr>
  </w:style>
  <w:style w:type="paragraph" w:styleId="Heading7">
    <w:name w:val="Heading 7"/>
    <w:basedOn w:val="Normal"/>
    <w:next w:val="Normal"/>
    <w:qFormat/>
    <w:pPr>
      <w:keepNext w:val="true"/>
      <w:numPr>
        <w:ilvl w:val="6"/>
        <w:numId w:val="1"/>
      </w:numPr>
      <w:tabs>
        <w:tab w:val="clear" w:pos="708"/>
        <w:tab w:val="left" w:pos="288" w:leader="none"/>
        <w:tab w:val="left" w:pos="720" w:leader="none"/>
      </w:tabs>
      <w:spacing w:lineRule="atLeast" w:line="380"/>
      <w:ind w:right="-432"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288" w:leader="none"/>
        <w:tab w:val="left" w:pos="720" w:leader="none"/>
      </w:tabs>
      <w:spacing w:lineRule="auto" w:line="360"/>
      <w:ind w:right="-431" w:hanging="0"/>
      <w:jc w:val="both"/>
      <w:outlineLvl w:val="7"/>
    </w:pPr>
    <w:rPr>
      <w:b/>
    </w:rPr>
  </w:style>
  <w:style w:type="paragraph" w:styleId="Heading9">
    <w:name w:val="Heading 9"/>
    <w:basedOn w:val="Normal"/>
    <w:next w:val="Normal"/>
    <w:qFormat/>
    <w:pPr>
      <w:keepNext w:val="true"/>
      <w:numPr>
        <w:ilvl w:val="8"/>
        <w:numId w:val="1"/>
      </w:numPr>
      <w:tabs>
        <w:tab w:val="clear" w:pos="708"/>
        <w:tab w:val="left" w:pos="288" w:leader="none"/>
        <w:tab w:val="left" w:pos="720" w:leader="none"/>
      </w:tabs>
      <w:spacing w:lineRule="auto" w:line="360"/>
      <w:ind w:right="-431" w:hanging="0"/>
      <w:jc w:val="both"/>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U3">
    <w:name w:val="U3"/>
    <w:qFormat/>
    <w:pPr>
      <w:widowControl/>
      <w:bidi w:val="0"/>
      <w:spacing w:lineRule="exact" w:line="360"/>
      <w:jc w:val="both"/>
    </w:pPr>
    <w:rPr>
      <w:rFonts w:ascii="Tms Rmn;Times New Roman" w:hAnsi="Tms Rmn;Times New Roman" w:eastAsia="Times New Roman" w:cs="Tms Rmn;Times New Roman"/>
      <w:b/>
      <w:color w:val="auto"/>
      <w:sz w:val="28"/>
      <w:szCs w:val="20"/>
      <w:lang w:val="de-DE" w:eastAsia="zh-CN" w:bidi="hi-IN"/>
    </w:rPr>
  </w:style>
  <w:style w:type="paragraph" w:styleId="Footnote">
    <w:name w:val="Footnote Text"/>
    <w:basedOn w:val="Normal"/>
    <w:pPr/>
    <w:rPr>
      <w:sz w:val="20"/>
    </w:rPr>
  </w:style>
  <w:style w:type="paragraph" w:styleId="Textkrper2">
    <w:name w:val="Textkörper 2"/>
    <w:basedOn w:val="Normal"/>
    <w:qFormat/>
    <w:pPr>
      <w:spacing w:lineRule="atLeast" w:line="380"/>
      <w:jc w:val="both"/>
    </w:pPr>
    <w:rPr/>
  </w:style>
  <w:style w:type="paragraph" w:styleId="TextBodyIndent">
    <w:name w:val="Body Text Indent"/>
    <w:basedOn w:val="Normal"/>
    <w:pPr>
      <w:spacing w:lineRule="atLeast" w:line="380"/>
      <w:ind w:left="142" w:hanging="142"/>
      <w:jc w:val="both"/>
    </w:pPr>
    <w:rPr/>
  </w:style>
  <w:style w:type="paragraph" w:styleId="TextkrperEinzug2">
    <w:name w:val="Textkörper-Einzug 2"/>
    <w:basedOn w:val="Normal"/>
    <w:qFormat/>
    <w:pPr>
      <w:spacing w:lineRule="atLeast" w:line="380"/>
      <w:ind w:left="284" w:hanging="284"/>
      <w:jc w:val="both"/>
    </w:pPr>
    <w:rPr/>
  </w:style>
  <w:style w:type="paragraph" w:styleId="TextkrperEinzug3">
    <w:name w:val="Textkörper-Einzug 3"/>
    <w:basedOn w:val="Normal"/>
    <w:qFormat/>
    <w:pPr>
      <w:ind w:left="357" w:hanging="0"/>
      <w:jc w:val="both"/>
    </w:pPr>
    <w:rPr/>
  </w:style>
  <w:style w:type="paragraph" w:styleId="Textkrper3">
    <w:name w:val="Textkörper 3"/>
    <w:basedOn w:val="Normal"/>
    <w:qFormat/>
    <w:pPr>
      <w:spacing w:lineRule="atLeast" w:line="380"/>
      <w:jc w:val="both"/>
    </w:pPr>
    <w:rPr>
      <w:sz w:val="32"/>
    </w:rPr>
  </w:style>
  <w:style w:type="paragraph" w:styleId="Blocktext">
    <w:name w:val="Blocktext"/>
    <w:basedOn w:val="Normal"/>
    <w:qFormat/>
    <w:pPr>
      <w:tabs>
        <w:tab w:val="clear" w:pos="708"/>
        <w:tab w:val="left" w:pos="288" w:leader="none"/>
        <w:tab w:val="left" w:pos="720" w:leader="none"/>
      </w:tabs>
      <w:spacing w:lineRule="atLeast" w:line="380"/>
      <w:ind w:left="426" w:right="-432"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7:49:00Z</dcterms:created>
  <dc:creator>Prof. Dr. Faust</dc:creator>
  <dc:description/>
  <dc:language>en-US</dc:language>
  <cp:lastModifiedBy>Prof. Dr. Faust</cp:lastModifiedBy>
  <cp:lastPrinted>2000-06-07T09:48:00Z</cp:lastPrinted>
  <dcterms:modified xsi:type="dcterms:W3CDTF">2000-06-07T07:49:00Z</dcterms:modified>
  <cp:revision>2</cp:revision>
  <dc:subject>Kybermed</dc:subject>
  <dc:title>Faltblatt</dc:title>
</cp:coreProperties>
</file>